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MOÇÃO  Nº 112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estrada municipal de acesso ao Matadouro Municipal da nossa cidade, hoje em concessão de uso nos termos da Lei nº 2896/1999, não é asfaltada e se encontra esburacada, motivando inúmeras reclamações dos açougueiros, dos motoristas, dos responsáveis e funcionários que lá trabalh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o acumulo e a grande quantidade de águas pluviais que fluem da Rodovia Armando Salles de Oliveira, invadem a estrada em questão e tornam o local bastante enlameado, dificultando a passagem de carros e caminhões, que precisam acessar o Matadouro ou escoar a produ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, principalmente nos dias chuvosos, os problemas na pavimentação se agravam e as dificuldades de locomoção e de transporte são ainda maiores, afetando diretamente o desempenho do Matadouro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o acúmulo de águas, além de possibilitar a proliferação de insetos, forma uma camada liquida entre a banda de rodagem e o fundo dos buracos, camuflando a profundidade dos poços e fazendo com que o pneu perca o contato com o solo. Daí os veículos sofrem avarias e os riscos de acidentes se acentu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assunto em pauta já foi exaustivamente tratado através de Indicações e Requerimentos enviados por esta Casa de Leis. E em respostas aos Requerimentos, a Administração informou em março de 2002, por ofícios, que levantamentos de estimativa de custos estavam sendo realizados e que todos os estudos necessários para viabilizar a execução de pavimentação, estariam sendo tomados e ainda, em fevereiro desse ano, em resposta a Requerimento, informou, através do OEP/079/2003/wrc, que o Departamento de Planejamento e Obras estaria elaborando estudos para viabilizar as melhorias da estrada em questão e que a Administração Municipal vinha cumprindo com suas atividades institucionais, dentre as quais, um cronograma de obras e infra-estrutura, classificando-as de acordo com a necessidade, pertinência e adequação físico-financeira, atendendo, dentro do possível, todas as reivindicações úteis à coletividade e a promoção do bem comum, finalidade norteadora da gestão pú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nenhuma providência ainda foi tomada e que muitos munícipes, no exercício da cidadania, cobra dos vereadores sua função fiscalizadora e apelam destes, uma ação mais efetiva junto à Administração, para que seja executada a obra de pavimentação naquela estr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uma das maiores necessidades de nosso município é o progresso econômico, alicerçado, principalmente, na instalação de novas empresas e no apoio àquelas que já estão em funcionamento, numa busca incessante de ampliar ou no mínimo manter, os empregos dos nossos cidadã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melhor forma de apoiarmos nossas empresas é oferecer uma infra-estrutura de boa qualidade, que permita que elas se desenvolvam espontaneamente e possam crescer. E ainda, que a atual Administração têm se mostrado sensível a tais necessidades e tem procurado solucionar o problema, procurando negociar possibilidades conjuntas com as empresas interessadas, como aconteceu recentemente com a Transmo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Direção do Matadouro Municipal, hoje em concessão de uso nos termos da Lei nº 2896/1999, está disposta a firmar uma ação conjunta com a Administração, a fim de juntos, solucionarem esta antiga pendênci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Cs w:val="false"/>
          <w:sz w:val="24"/>
        </w:rPr>
        <w:t>SOLICITO à Mesa, após ouvido o Douto Plenário, nas formas regimentais</w:t>
      </w:r>
      <w:r>
        <w:rPr>
          <w:b w:val="false"/>
          <w:bCs w:val="false"/>
          <w:sz w:val="24"/>
        </w:rPr>
        <w:t xml:space="preserve">, para que seja dado ciência ao Prefeito Municipal, Sr. Davi Peres Aguiar, da </w:t>
      </w:r>
      <w:r>
        <w:rPr>
          <w:sz w:val="24"/>
          <w:u w:val="single"/>
        </w:rPr>
        <w:t>MOÇÃO DE APELO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>para que envide esforços no sentido de viabilizar a execução da pavimentação asfáltica do trecho da Estrada Municipal, que liga o Matadouro Municipal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>hoje em concessão de uso nos termos da Lei nº 2896/1999, com a Rodovia Armando Salles de Oliveira, concretizando os estudos que já contam das metas da Administração Municipal, oferecendo assim, uma infra-estrutura que incentiva e promove nossas empresa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Bebedouro, Capital Nacional da Laranja, 08 de outubro de 2.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 xml:space="preserve">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oc11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0T12:13:00Z</dcterms:modified>
  <cp:revision>13</cp:revision>
  <dc:subject/>
  <dc:title/>
</cp:coreProperties>
</file>