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Cs/>
        </w:rPr>
      </w:pPr>
      <w:r>
        <w:rPr/>
        <w:t>MOÇÃO N° 111/2003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70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enhor Presidente,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CONSIDERANDO</w:t>
      </w:r>
      <w:r>
        <w:rPr>
          <w:sz w:val="26"/>
        </w:rPr>
        <w:t xml:space="preserve"> que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rPr>
          <w:sz w:val="26"/>
        </w:rPr>
      </w:pPr>
      <w:r>
        <w:rPr>
          <w:sz w:val="26"/>
        </w:rPr>
        <w:t>Bebedouro abrange a região onde se localizam as cidades de Barretos, Colina, Sertãozinho, Ribeirão Preto e entre outras cidades e  que é composta por aproximadamente 76.000 habitantes gentis e hospitaleir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jc w:val="both"/>
        <w:rPr>
          <w:sz w:val="26"/>
        </w:rPr>
      </w:pPr>
      <w:r>
        <w:rPr>
          <w:sz w:val="26"/>
        </w:rPr>
        <w:t>Nossa cidade progride constantemente, agregando pontos turísticos, tanto de lazer quanto cultural, uma diversidade de estabelecimentos e centros comerciais e duas faculdad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jc w:val="both"/>
        <w:rPr>
          <w:sz w:val="26"/>
        </w:rPr>
      </w:pPr>
      <w:r>
        <w:rPr>
          <w:sz w:val="26"/>
        </w:rPr>
        <w:t>O lago artificial é nosso principal polo turístico, o primeiro itinerário de quem nos visita. É uma área de lazer e um ponto de encontro para os jovens munícipes nos finais de semana que se habituaram a uma reunião em estabelecimentos comerciais instalados nas proximidades. Nas adjacências do lago artificial se localiza o sambódromo, espaço construído para propiciar eventos que agrupam uma quantidade significativa de público. Também se localiza na região, um Museu que expõe uma galeria de veículos e equipamentos antigos que representam e ensinam um pouco da história de Bebedouro e do Brasi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jc w:val="both"/>
        <w:rPr>
          <w:sz w:val="26"/>
        </w:rPr>
      </w:pPr>
      <w:r>
        <w:rPr>
          <w:sz w:val="26"/>
        </w:rPr>
        <w:t>Bebedouro é um município privilegiado por acolher duas faculdades, sendo uma delas, instituição municipal. As nossas unidades de ensino superior oferecem os cursos de administração, jornalismo, ciências contábeis, matemática, letras, enfermagem, fisioterapia e estão sempre comprometidas em uma análise minuciosa para a implantação de outros curso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jc w:val="both"/>
        <w:rPr>
          <w:sz w:val="26"/>
        </w:rPr>
      </w:pPr>
      <w:r>
        <w:rPr>
          <w:sz w:val="26"/>
        </w:rPr>
        <w:t>O Bebedouro Shopping Center proporciona além da qualidade das mercadorias vendidas e serviços prestados, um ambiente confortável e dinâmico, incluindo sala de cinema, área de lazer e praça de alimentação. Recentemente, um supermercado de grande notoriedade instalou sua filial  em nossa cidade, somando empenho e dedicação ao progresso de Bebedouro, focado em uma série de contribuições, especialmente na geração de emprego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rPr>
          <w:sz w:val="26"/>
        </w:rPr>
      </w:pPr>
      <w:r>
        <w:rPr>
          <w:sz w:val="26"/>
        </w:rPr>
        <w:t>É esse panorama, que nos inspira a sempre buscar mais investimentos para incrementar o desenvolvimento de Bebedouro, injetando ânimo na economia bem como implementando a formação de novos postos de trabal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jc w:val="both"/>
        <w:rPr/>
      </w:pPr>
      <w:r>
        <w:rPr>
          <w:sz w:val="26"/>
        </w:rPr>
        <w:t xml:space="preserve">O Grupo </w:t>
      </w:r>
      <w:r>
        <w:rPr>
          <w:b/>
          <w:bCs/>
          <w:sz w:val="26"/>
        </w:rPr>
        <w:t>Seven Boys</w:t>
      </w:r>
      <w:r>
        <w:rPr>
          <w:sz w:val="26"/>
        </w:rPr>
        <w:t xml:space="preserve"> teve sua origem em São Paulo, na década de 50, com a produção de bolos e doces que eram distribuídos no pequeno varejo. Os negócios em crescimento proporcionaram a abertura de filiais no Rio de Janeiro, Belo Horizonte e Porto Alegre nos anos 60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rPr/>
      </w:pPr>
      <w:r>
        <w:rPr>
          <w:sz w:val="26"/>
        </w:rPr>
        <w:t xml:space="preserve">Na década de 90, foi ampliada a área de atuação do Grupo </w:t>
      </w:r>
      <w:r>
        <w:rPr>
          <w:b/>
          <w:bCs/>
          <w:sz w:val="26"/>
        </w:rPr>
        <w:t>Seven Boys</w:t>
      </w:r>
      <w:r>
        <w:rPr>
          <w:sz w:val="26"/>
        </w:rPr>
        <w:t xml:space="preserve"> com abertura de filiais na Região Sul e Sudeste. A fábrica foi modernizada com aquisição de equipamentos de última geração, totalmente automatizados. Desde o surgimento, a empresa vem crescendo continuamente, confirmando sua vocação para a produção de alimentos industrializados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rPr/>
      </w:pPr>
      <w:r>
        <w:rPr>
          <w:sz w:val="26"/>
        </w:rPr>
        <w:t xml:space="preserve">Sabe-se que o Grupo </w:t>
      </w:r>
      <w:r>
        <w:rPr>
          <w:b/>
          <w:bCs/>
          <w:sz w:val="26"/>
        </w:rPr>
        <w:t>Seven Boys</w:t>
      </w:r>
      <w:r>
        <w:rPr>
          <w:sz w:val="26"/>
        </w:rPr>
        <w:t xml:space="preserve"> está em plena expansão tanto na distribuição quanto no melhor atendimento a seus revendedores, alcançando a satisfação mútua, bem como a dos apreciadores dos produtos produzidos pela empresa, contratando munícipes de nossa cidade para integrarem o quadro de funcionários desta conceituada indústri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jc w:val="both"/>
        <w:rPr/>
      </w:pPr>
      <w:r>
        <w:rPr>
          <w:sz w:val="26"/>
        </w:rPr>
        <w:t xml:space="preserve">É fundamental salientar a importância da instalação de indústrias do suporte do Grupo </w:t>
      </w:r>
      <w:r>
        <w:rPr>
          <w:b/>
          <w:bCs/>
          <w:sz w:val="26"/>
        </w:rPr>
        <w:t>Seven Boys</w:t>
      </w:r>
      <w:r>
        <w:rPr>
          <w:sz w:val="26"/>
        </w:rPr>
        <w:t xml:space="preserve"> em nossa região, precisamente em Bebedouro, para cada vez mais ampliar perspectivas promissoras que visem à geração de empregos e a movimentação de renda em prol da população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1701"/>
        <w:jc w:val="both"/>
        <w:rPr>
          <w:sz w:val="26"/>
        </w:rPr>
      </w:pPr>
      <w:r>
        <w:rPr>
          <w:sz w:val="26"/>
        </w:rPr>
        <w:t>Por essa razão, tal iniciativa merece o apoio e os votos de congratulações do Legislativo.....</w:t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</w:rPr>
        <w:t>SOLICITO</w:t>
      </w:r>
      <w:r>
        <w:rPr>
          <w:sz w:val="26"/>
        </w:rPr>
        <w:t xml:space="preserve"> </w:t>
      </w:r>
      <w:r>
        <w:rPr>
          <w:b/>
          <w:sz w:val="26"/>
        </w:rPr>
        <w:t>à Mesa, após ouvir o douto plenário,</w:t>
      </w:r>
      <w:r>
        <w:rPr>
          <w:sz w:val="26"/>
        </w:rPr>
        <w:t xml:space="preserve"> para que seja dado ciência da </w:t>
      </w:r>
      <w:r>
        <w:rPr>
          <w:b/>
          <w:sz w:val="26"/>
          <w:u w:val="single"/>
        </w:rPr>
        <w:t>MOÇÃO DE APLAUSOS E CONGRATULAÇÕES,</w:t>
      </w:r>
      <w:r>
        <w:rPr>
          <w:sz w:val="26"/>
        </w:rPr>
        <w:t xml:space="preserve"> ao Grupo </w:t>
      </w:r>
      <w:r>
        <w:rPr>
          <w:b/>
          <w:bCs/>
          <w:sz w:val="26"/>
        </w:rPr>
        <w:t>Seven Boys</w:t>
      </w:r>
      <w:r>
        <w:rPr>
          <w:sz w:val="26"/>
        </w:rPr>
        <w:t>, representado pelo</w:t>
      </w:r>
      <w:r>
        <w:rPr>
          <w:b/>
          <w:sz w:val="26"/>
        </w:rPr>
        <w:t xml:space="preserve"> SR. MARCELO TOLEDO</w:t>
      </w:r>
      <w:r>
        <w:rPr>
          <w:sz w:val="26"/>
        </w:rPr>
        <w:t xml:space="preserve">, Gerente Regional do Grupo (Campinas – estado de São Paulo), pela iniciativa de contratar munícipes de Bebedouro para integrarem o quadro de funcionários desta conceituada indústria, contribuindo, dessa maneira, para o progresso de Bebedouro, aproveitando o ensejo para convidar o Grupo </w:t>
      </w:r>
      <w:r>
        <w:rPr>
          <w:b/>
          <w:bCs/>
          <w:sz w:val="26"/>
        </w:rPr>
        <w:t>Seven Boys</w:t>
      </w:r>
      <w:r>
        <w:rPr>
          <w:sz w:val="26"/>
        </w:rPr>
        <w:t xml:space="preserve"> a instalar filial em nossa cidad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09 de outubro de 200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rPr/>
      </w:pPr>
      <w:r>
        <w:rPr/>
        <w:t>Pedro Leopoldino de Andrade</w:t>
      </w:r>
    </w:p>
    <w:p>
      <w:pPr>
        <w:pStyle w:val="Heading1"/>
        <w:rPr>
          <w:b w:val="false"/>
          <w:b w:val="false"/>
          <w:sz w:val="28"/>
        </w:rPr>
      </w:pPr>
      <w:r>
        <w:rPr/>
        <w:t>VEREADOR – PL</w:t>
        <w:tab/>
      </w:r>
      <w:r>
        <w:rPr>
          <w:b w:val="false"/>
          <w:bCs/>
        </w:rPr>
        <w:tab/>
        <w:tab/>
        <w:tab/>
        <w:tab/>
        <w:tab/>
        <w:tab/>
        <w:tab/>
        <w:tab/>
      </w:r>
      <w:r>
        <w:rPr>
          <w:b w:val="false"/>
          <w:bCs/>
          <w:sz w:val="20"/>
        </w:rPr>
        <w:t>moc0018-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701"/>
      <w:jc w:val="both"/>
      <w:textAlignment w:val="baseline"/>
    </w:pPr>
    <w:rPr>
      <w:sz w:val="28"/>
    </w:rPr>
  </w:style>
  <w:style w:type="paragraph" w:styleId="Recuodecorpodetexto2">
    <w:name w:val="Recuo de corpo de texto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10-10T12:07:00Z</dcterms:modified>
  <cp:revision>13</cp:revision>
  <dc:subject/>
  <dc:title/>
</cp:coreProperties>
</file>