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DE   Nº 105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 mobilização de alunos, pais e Câmara Municipal de Bebedouro em torno das atividades do PARLAMENTO JOVEM, cujo objetivo é mostrar aos adolescentes o funcionamento da Casa Legislativa e conscientizá-los da importância das instituições democrátic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s propostas apresentadas pelos Alunos/Vereadores abordaram temas importantes como o esporte, formação profissional, meio ambiente, promoção social, limpeza, educação, transporte, infra-estrutura, saúde, todas defendidas com afinco e qualidade pelos seus autores e discutidas no mesmo nível entre os colegas, abrangendo, indistintamente, assuntos pertinentes à realidade e aos problemas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alização da sessão legislativa do PARLAMENTO JOVEM no último dia 12 de setembro repercutiu positivamente na sociedade bebedourense, que se sentiu motivada em relação ao fut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seriedade que os Alunos/Vereadores mantiveram ao longo da sessão legislativa, argumentando em favor de suas proposituras e questionando a dos demais companheiros, num exemplo prático do exercício da cid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empenho dos Alunos/Vereadores que, auxiliado pelos pais e professores, realizaram pesquisas junto ao seu “eleitorado”, formularam suas proposituras, prepararam seus discursos, tudo de modo a determinar o sucesso do ev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dinâmica do PARLAMENTO JOVEM é uma oportunidade em que os Alunos/Vereadores aprimoram seus conhecimentos a respeito do funcionamento do Poder Legislativo, e mais, sobre a formação do Estado Federal Brasil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por fim,</w:t>
      </w:r>
      <w:r>
        <w:rPr>
          <w:rFonts w:cs="Arial" w:ascii="Arial" w:hAnsi="Arial"/>
        </w:rPr>
        <w:t xml:space="preserve"> o efeito que os trabalhos desenvolvidos pelo PARLAMENTO JOVEM terá para formação da nova geração, afinal, ao atingir o pleno exercício dos direitos políticos, ela poderá, em razão de seus conhecimentos, desenvolver idéias e comportamentos, levando-nos a uma sociedade mais equilibrada e ju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  <w:b/>
          <w:bCs/>
        </w:rPr>
        <w:t>, nos termos regimentais, após ouvir o douto Plenário</w:t>
      </w:r>
      <w:r>
        <w:rPr>
          <w:rFonts w:cs="Arial" w:ascii="Arial" w:hAnsi="Arial"/>
        </w:rPr>
        <w:t xml:space="preserve">, seja encaminhada às escolas e aos Alunos/Vereadores que participaram do PARLAMENTO JOVEM </w:t>
      </w:r>
      <w:r>
        <w:rPr>
          <w:rFonts w:cs="Arial" w:ascii="Arial" w:hAnsi="Arial"/>
          <w:b/>
          <w:caps/>
          <w:u w:val="single"/>
        </w:rPr>
        <w:t>Moção de Aplausos e congratulações</w:t>
      </w:r>
      <w:r>
        <w:rPr>
          <w:rFonts w:cs="Arial" w:ascii="Arial" w:hAnsi="Arial"/>
        </w:rPr>
        <w:t xml:space="preserve"> pela participação, qualidade das propostas apresentadas, enfim por todo o empenho dispensado às atividades desenvolvidas, cujo ápice foi a realização da sessão legislativa no último dia 12 de set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setembro de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TER DE OLIVEIRA CÁVOLI             PAULO CESAR DOS SANTOS AL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EADORES – PT                                         VEREADOR – P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DALBERTO DE JESUS CRIVELARI       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VEREADOR – PT                                         VEREADOR - P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3:07:00Z</dcterms:modified>
  <cp:revision>13</cp:revision>
  <dc:subject/>
  <dc:title/>
</cp:coreProperties>
</file>