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420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9 de agost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À 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PAMPESP – Associação dos Professores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posentados do Magistério Público do Estado </w:t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de São Paul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lhes encaminhar cópia da Moção nº 54/2005, de autoria do Vereador Archibaldo Brasil Martinez de Camargo, aprovada em Sessão Ordinária realizada no dia 08 de agost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8-10T10:42:00Z</cp:lastPrinted>
  <dcterms:modified xsi:type="dcterms:W3CDTF">2005-08-11T13:52:00Z</dcterms:modified>
  <cp:revision>52</cp:revision>
  <dc:subject/>
  <dc:title/>
</cp:coreProperties>
</file>