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OÇÃO Nº 101/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recentemente o Presidente da República Federativa do Brasil, Exmo. Sr. Luiz Inácio Lula da Silva, visitou a Venezuela para tratar de acordos comerciais com Presidente do respectivo paí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que nesse encontro, o Presidente do Brasil concordou em celebrar uma linha de crédito no valor de US$ 1 bilhão (um bilhão de dólares) com recursos do BNDES – Banco Nacional de Desenvolvimento Econômico e Social para fins de exportação de máquinas e equipamentos para a Venezuela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nosso país vive uma crise econômica, intercalada por notícias de violência  e corrupção, que atinge indiscriminadamente sua população, principalmente as regiões mais carentes, contribuindo na oscilação do nível de desemprego e na estagnação do desenvolvimento econômic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BNDES, como o próprio nome define,  por ser um Banco Nacional de Desenvolvimento Econômico e Social a linha de crédito no valor de US$ 1 bilhão (um bilhão de dólares) originada de seus recursos e celebrada pelos Presidentes do Brasil e Venezuela poderia ser melhor investido no desenvolvimento econômico de nosso país e na geração de inovadoras oportunidades para a sua população que se sentiria amparada e capacitada no que tange ao combate à crise enfrentada pelo Brasi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se entende a importância do Presidente do Brasil em visitar e programar audiências com autoridades de outros países para acordos que beneficiem os lados interessados mas que sua prioridade deve estar sempre conciliada com as necessidades da população de que  é  o principal responsáve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REQUEIR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 xml:space="preserve">, que seja dado ciência ao Presidente da República Federativa do Brasil, Exmo. Sr. Luiz Inácio Lula da Silva da </w:t>
      </w:r>
      <w:r>
        <w:rPr>
          <w:b/>
          <w:sz w:val="26"/>
          <w:u w:val="single"/>
        </w:rPr>
        <w:t>MOÇÃO DE REPÚDIO</w:t>
      </w:r>
      <w:r>
        <w:rPr>
          <w:sz w:val="26"/>
        </w:rPr>
        <w:t xml:space="preserve"> por utilizar os recursos do BNDES, tão importante para a retomada da produção e geração de empregos, na celebração de abertura de linha crédito no valor de US$ 1 bilhão (um bilhão de dólares) à Venezuela, considerando que poderia ser melhor investido em nosso paí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0 de set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João Batista Bianchini</w:t>
      </w:r>
    </w:p>
    <w:p>
      <w:pPr>
        <w:pStyle w:val="TextBody"/>
        <w:rPr/>
      </w:pPr>
      <w:r>
        <w:rPr>
          <w:b/>
          <w:sz w:val="26"/>
        </w:rPr>
        <w:t>VEREADOR- PP</w:t>
        <w:tab/>
      </w: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b/>
          <w:b/>
          <w:bCs/>
          <w:sz w:val="26"/>
        </w:rPr>
      </w:pPr>
      <w:r>
        <w:rPr>
          <w:b/>
          <w:bCs/>
          <w:sz w:val="20"/>
        </w:rPr>
        <w:t>moc08-03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11T20:13:00Z</dcterms:modified>
  <cp:revision>13</cp:revision>
  <dc:subject/>
  <dc:title/>
</cp:coreProperties>
</file>