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100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O Exame Nacional de Cursos, popularmente conhecido como “Provão”, é uma avaliação que mede os conhecimentos dos estudantes ao completar a universidade. Baseado na média das notas dos alunos, o Ministério da Educação dispõe de condições de também analisar o ensino no Brasil, e, dessa forma, conhecer as universidades que oferecem os melhores cursos com corpo docente capacitado bem como aquelas que oscilam entre conceitos bons e ruins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Nota-se que a simples criação do Exame Nacional de Cursos provocou uma mudança significativa na qualidade das escolas superiores, pois faculdades que temeram ser  prejudicadas pela repercussão das notas empenharam-se em aperfeiçoar  a estrutura de seu ensino, investindo na contratação de profissionais competentes e na aquisição de materiais e equipamentos propícios para o desenvolvimento técnico dos cursos oferecidos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Entretanto, através de informações reportadas na imprensa brasileira, ficou-se sabendo que o atual Ministério da Educação elaborou um relatório que examina o “Provão”, onde se sugere a extinção ou a modificação total deste modelo de avaliação. A decisão do Ministério da Educação ainda é indefinida, uma vez que o respectivo relatório será apreciado pelas comissões de educação da Câmara dos Deputados e do Senado Federal, além de estar sendo veiculado bastante e discutido no seio popular e da intenção de ser estudado por várias entidades de ensino, embora caberá ao Ministério da Educação a opinião final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Não é crível acreditar em semelhante modificação. O Exame Nacional de Cursos é um instrumento criado para prezar a proteção do cidadão e consumidor no âmbito do ensino, através da classificação das faculdades. Extinguir ou modificar o atual sistema do “Provão” é sufocar  o direito do brasileiro em ter condições para escolher a melhor unidade de ensino que o conduzirá a uma formação profissional hábil para o futuro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Reflitamos que a educação é um dos principais sustentáculos da sociedade e que cada vez mais é referência primordial nos currículos, constituindo tópico determinante nos critérios da entrevista mesmo naquelas profissões que não pedem nível de conhecimento superior, confirmando a necessidade de se avaliar a  qualidade de ensino das universidades de nosso país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Portanto, na intenção de colaborar para o gradativo desenvolvimento do país, sempre apoiando alternativas inovadoras ou ressaltando aquelas que são adequadas a realidade brasileira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ao Presidente da República Federativa do Brasil, Exmo. Sr. Luiz Inácio Lula da Silva e ao Ministro da Educação, Exmo. Sr. Cristovam Buarque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para que revejam a decisão de extinguir ou modificar o Exame Nacional de Cursos (“Provão”), uma vez que o atual modelo vem trazendo resultados positivos para o ensino brasileiro e  se mostrado adequado para a nossa realidad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/>
      </w:pPr>
      <w:r>
        <w:rPr>
          <w:b/>
          <w:sz w:val="26"/>
        </w:rPr>
        <w:t>VEREADOR- PP</w:t>
        <w:tab/>
      </w:r>
      <w:r>
        <w:rPr>
          <w:sz w:val="26"/>
        </w:rPr>
        <w:tab/>
        <w:tab/>
        <w:tab/>
        <w:tab/>
        <w:tab/>
        <w:tab/>
        <w:tab/>
        <w:tab/>
        <w:t>moc07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20:06:00Z</dcterms:modified>
  <cp:revision>13</cp:revision>
  <dc:subject/>
  <dc:title/>
</cp:coreProperties>
</file>