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MOÇÃO Nº 95/2003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a importância sócio-econômica da agricultura para o nosso município e  região e a responsabilidade política/social que temos em oferecer melhorias para o seu desenvolvimento, direcionando políticas públicas específicas e a manutenção de estradas vicinais para uma boa acessibilidade aos municípios próximos de menor porte e também, às propriedades rurais existentes em suas delimitações e o escoamento da sua produçã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s estradas vicinais exercem função primordial para o desenvolvimento das cidades a elas interligadas e, toda ação política-administrativa tomada no intuito de melhorar as condições do tráfego, atinge sobremaneira milhares de pessoa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osso município possui diversas propriedades rurais cuja maioria são de pequeno porte, mas que somam significativamente na produtividade agrícola e na economia da cidade,  além de serem fonte de subsistência para inúmeras famílias bebedourense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muitas propriedades rurais são de pequeno porte e seus proprietários nelas trabalham com as suas famílias na produção, mas residem na área urbana, devido à proximidade com a cidade e as vantagens que ela oferece. Portanto, diariamente, pelo menos duas vezes por dia, utilizam as estradas vicinais para acessarem suas propriedade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entre as estradas vicinais mais utilizadas, tanto pelos agricultores como pelos trabalhadores urbanos que morando num determinado local, trabalham em outras localidades próximas, temos a BBD-474, que liga o Distrito de Turvínea com a divisão territorial do município de Monte Azul, e a BBD-040 (Fabiano Zacarelli), que liga Bebedouro/Povoado de Andes/Taiúva;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 estrada BBD-474, apresenta trecho de 4,02 km desprovido de pavimentação asfáltica e a BBD-040 apresenta em seu trecho de 20,8 km uma pavimentação bem desgastada e em condições extremamente precárias. E tais condições tornam estas vicinais totalmente suscetíveis ao movimento intenso de veículos e às intempéries do tempo, prejudicando ainda mais a sua malha viária e tornando os freqüentes trabalhos de manutenção executados pela Administração Municipal, com a moto-niveladora no caso da BBD-474 e a operação tapa-buracos na BBD-040, ações pouco eficientes e de pouca durabilidade diante da depreciação que sofre (vide fotos em anexo)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diante de tais circunstâncias e pressionados pela população, os poderes Legislativo e Executivo Municipal, têm, insistentemente, somado esforços junto aos órgãos  do Governo do Estado de São Paulo e Deputados Estaduais, no sentido de se buscar uma solução definitiva e que resolva esse problema crônic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>
          <w:sz w:val="26"/>
        </w:rPr>
        <w:t xml:space="preserve">Considerando </w:t>
      </w:r>
      <w:r>
        <w:rPr>
          <w:b w:val="false"/>
          <w:bCs w:val="false"/>
          <w:sz w:val="26"/>
        </w:rPr>
        <w:t>que a Secretaria dos Transportes, através do DER - Departamento de Estradas de Rodagem, já orçou os serviços de pavimentação de 4,02 km da vicinal BBD-474 e de recapeamento de 20,8 km da vicinal BBD-040, conforme cópias anexadas dos ofícios</w:t>
      </w:r>
      <w:r>
        <w:rPr>
          <w:sz w:val="26"/>
        </w:rPr>
        <w:t xml:space="preserve"> </w:t>
      </w:r>
      <w:r>
        <w:rPr>
          <w:b w:val="false"/>
          <w:bCs w:val="false"/>
          <w:sz w:val="26"/>
        </w:rPr>
        <w:t>OFC-DO/EXT-106/2003, OFC-DO/EXT-036-2003, OFÍCIO ST CG Nº 296/2002 e COM-SUP/S.T.-192-23/01/2002, em relação ao processo “Expediente nº 992.096/17/DER/2001”;</w:t>
      </w:r>
    </w:p>
    <w:p>
      <w:pPr>
        <w:pStyle w:val="Heading4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 ainda,</w:t>
      </w:r>
      <w:r>
        <w:rPr>
          <w:sz w:val="26"/>
        </w:rPr>
        <w:t xml:space="preserve"> constar nos ofícios que a solicitação fora anotada pela Diretoria de Planejamento da Autarquia, para futura inclusão em programação de obras, sendo que a execução dos serviços dependerá de autorização governamental e formalização de convênio entre o DER e o Município, conforme prevê o Decreto nº 40.722/96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REQUEIRO à Mesa, na forma regimental, após ouvido o Douto Plenário desta Casa de leis</w:t>
      </w:r>
      <w:r>
        <w:rPr>
          <w:sz w:val="26"/>
        </w:rPr>
        <w:t>, que seja oficiado o Governador do estado de São Paulo, Exmo. Sr. Geraldo Alkmin, e o Secretário dos Transportes, Exmo. Sr.</w:t>
      </w:r>
      <w:r>
        <w:rPr>
          <w:rFonts w:cs="Arial" w:ascii="Arial" w:hAnsi="Arial"/>
          <w:b/>
          <w:bCs/>
          <w:color w:val="000000"/>
          <w:sz w:val="26"/>
          <w:szCs w:val="17"/>
        </w:rPr>
        <w:t xml:space="preserve"> </w:t>
      </w:r>
      <w:r>
        <w:rPr>
          <w:color w:val="000000"/>
          <w:sz w:val="26"/>
          <w:szCs w:val="17"/>
        </w:rPr>
        <w:t>Dario Rais Lopes</w:t>
      </w:r>
      <w:r>
        <w:rPr>
          <w:sz w:val="26"/>
        </w:rPr>
        <w:t xml:space="preserve">, da </w:t>
      </w:r>
      <w:r>
        <w:rPr>
          <w:b/>
          <w:bCs/>
          <w:sz w:val="26"/>
          <w:u w:val="single"/>
        </w:rPr>
        <w:t>MOÇÃO DE APELO</w:t>
      </w:r>
      <w:r>
        <w:rPr>
          <w:sz w:val="26"/>
        </w:rPr>
        <w:t xml:space="preserve"> para que Vossas Excelências, na elevada prerrogativa de seus cargos, envidem esforços no sentido de viabilizar a autorização para o processo </w:t>
      </w:r>
      <w:r>
        <w:rPr>
          <w:b/>
          <w:bCs/>
          <w:sz w:val="26"/>
        </w:rPr>
        <w:t>“Expediente nº 992.096/17/DER/2001”,</w:t>
      </w:r>
      <w:r>
        <w:rPr>
          <w:sz w:val="26"/>
        </w:rPr>
        <w:t xml:space="preserve"> que contempla o município de Bebedouro com a liberação de verbas para a pavimentação de 4,02 km da Estrada Vicinal BBD-474, que liga o Distrito de Turvínea com a Divisa Territorial do Município de Monte Azul e também, o recapeamento de 20,8 km da Estrada Vicinal Fabiano Zacarelli (BBD-040). Beneficiando desta forma, cidadãos bebedourenses que confiam no Governo Estadual e sentem grande apreço pelo nosso Governador, como assim o expressaram nas urnas, nas últimas eleiçõ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2 de setembro de 200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lang w:val="es-ES_tradnl"/>
        </w:rPr>
      </w:pPr>
      <w:r>
        <w:rPr>
          <w:sz w:val="28"/>
          <w:lang w:val="es-ES_tradnl"/>
        </w:rPr>
        <w:t>Wilson Antonio Riguetto</w:t>
      </w:r>
    </w:p>
    <w:p>
      <w:pPr>
        <w:pStyle w:val="Heading1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VEREADOR – PPS                  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Moc02-03</w:t>
      </w:r>
    </w:p>
    <w:p>
      <w:pPr>
        <w:pStyle w:val="Heading2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1906" w:h="17577"/>
      <w:pgMar w:left="1191" w:right="1191" w:gutter="0" w:header="0" w:top="3515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05T12:24:00Z</dcterms:modified>
  <cp:revision>11</cp:revision>
  <dc:subject/>
  <dc:title/>
</cp:coreProperties>
</file>