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 98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Recentemente, foi veiculado na imprensa, a crise no Inca - Instituto Nacional do Câncer. Localizado no Rio de Janeiro, o Instituto não é só principal centro de tratamento e pesquisa de câncer no Brasil, mas também formula toda a política de ações públicas do setor no país, comprovando seu potencial com mais de 8 mil cirurgias e 130 mil consultas realizadas no ano passado.</w:t>
      </w:r>
    </w:p>
    <w:p>
      <w:pPr>
        <w:pStyle w:val="Normal"/>
        <w:tabs>
          <w:tab w:val="clear" w:pos="720"/>
          <w:tab w:val="left" w:pos="0" w:leader="none"/>
          <w:tab w:val="left" w:pos="8905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A crise, pautada na falta de abastecimento de medicamentos, eclodiu ao perceber que as principais indicações para os cargos no hospital seguiam critérios políticos, praticamente constrangendo as experiências técnicas. Exemplo peculiar é a demissão coletiva de diretores médicos do hospital junto com os chefes de serviços e coordenadores em protesto contra a negligência da administração do Instituto Nacional do Câncer que, por ter conhecimentos médicos insípidos e nenhuma capacidade administrativa, permitiu a falta de medicamentos e  de materiais vitais para o tratamento de câncer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 xml:space="preserve">Em razão do anúncio sobre a grave crise que afetou o Instituto Nacional do Câncer e a consequente demissão coletiva dos diretores médicos do hospital, pacientes e famílias que dependem dos serviços prestados pelo Inca transmitiram sua preocupação quanto ao futuro do instituto e como agiriam a partir de então, pois a maioria não possui condições financeiras para aquisição de remédios importantes e caros  para o seu tratamento ou a de seus familiares e que eram distribuídos pelo hospital. 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Para que se sanasse os respectivos problemas, foi instalada uma administração interina que poderia ser evitada se a administração anterior fosse coordenada por pessoa capacitada na área médica e administrativa.</w:t>
      </w:r>
    </w:p>
    <w:p>
      <w:pPr>
        <w:pStyle w:val="Normal"/>
        <w:tabs>
          <w:tab w:val="clear" w:pos="720"/>
          <w:tab w:val="left" w:pos="0" w:leader="none"/>
          <w:tab w:val="left" w:pos="8905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Semelhante episódio não é fato isolado. É notório, também, o afastamento do diretor da Funasa, Fundação Nacional de Saúde,  por motivos políticos. É preciso observar o grave estado que baseados nesses critérios  podem provocar ao país, pois a desestruturação é iminente, atingindo de forma negativa os brasileiros.</w:t>
      </w:r>
    </w:p>
    <w:p>
      <w:pPr>
        <w:pStyle w:val="Normal"/>
        <w:tabs>
          <w:tab w:val="clear" w:pos="720"/>
          <w:tab w:val="left" w:pos="0" w:leader="none"/>
        </w:tabs>
        <w:ind w:left="-142" w:firstLine="1276"/>
        <w:jc w:val="both"/>
        <w:rPr>
          <w:sz w:val="26"/>
        </w:rPr>
      </w:pPr>
      <w:r>
        <w:rPr>
          <w:sz w:val="26"/>
        </w:rPr>
        <w:t>Portanto, na intenção de colaborar para o gradativo desenvolvimento do país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ao Presidente da República Federativa do Brasil, Exmo. Sr. Luiz Inácio Lula da Silva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para que determine que cargos de confiança dos órgãos públicos federais sejam ocupados a partir de critérios  técnicos e profissionais, visando ao seu melhor desempenho funcional e administrativo a fim de evitar conseqüências desastrosas à população brasileira, como ocorreu recentemente com o Inca e à Funas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/>
      </w:pPr>
      <w:r>
        <w:rPr>
          <w:b/>
          <w:sz w:val="26"/>
        </w:rPr>
        <w:t>VEREADOR- PP</w:t>
        <w:tab/>
      </w:r>
      <w:r>
        <w:rPr>
          <w:sz w:val="26"/>
        </w:rPr>
        <w:tab/>
        <w:tab/>
        <w:tab/>
        <w:tab/>
        <w:tab/>
        <w:tab/>
        <w:tab/>
        <w:tab/>
        <w:t>moc06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19:55:00Z</dcterms:modified>
  <cp:revision>13</cp:revision>
  <dc:subject/>
  <dc:title/>
</cp:coreProperties>
</file>