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OÇÃO Nº_             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a</w:t>
      </w:r>
      <w:r>
        <w:rPr>
          <w:b/>
          <w:sz w:val="24"/>
        </w:rPr>
        <w:t xml:space="preserve"> </w:t>
      </w:r>
      <w:r>
        <w:rPr>
          <w:sz w:val="24"/>
        </w:rPr>
        <w:t xml:space="preserve"> Polícia Militar é uma corporação fardada, organizada militarmente, subordinada ao Governador do Estado, através da Secretaria da Segurança Pública e do Comando Geral da Corporação, e que presta seus serviços dentro do rigoroso cumprimento do dever legal, dispondo, para tanto, de meios e ferramentas que colaboram com suas funções de amplo atendimento e segurança à popul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no dia 19 de agosto, terça-feira, em cerimônia realizada no Teatro Municipal “Maurício Alves de Oliveira”, o Comando da Policia Militar – Batalhão de Bebedouro entregou a 27 soldados a láurea de reconhecimento por trabalhos prestados à corpor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s medalhas dos policiais militares merecedores do mérito foram entregues em razão de que Bebedouro, no ano de 2002, foi entre as 93 cidades que compõem a região de Ribeirão Preto a que mais teve queda no índice criminal, na qual estes policiais homenageados participaram ativamente e com eficácia na segurança do bem comu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láurea de reconhecimento é, além de símbolo que valoriza o brilhante empenho em suas funções, incentivo ao policial militar merecedor pois o enobrece perante os companheiros da corporação, constituindo-se dessa maneira, um exemplo a ser seguido ao se destacar positivamente nas competências básicas de um efetivo milit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 importância do Legislativo em transmitir os mais sinceros votos de congratulações ao Comando da Polícia Militar de Bebedouro bem como a seus efetivos pela oportunidade de receber medalhas de honra ao mérito, personificada no desempenho da queda do índice criminal e no ímpeto  de trabalhar para o benefício da população de Bebedouro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REQUEIRO À MESA</w:t>
      </w:r>
      <w:r>
        <w:rPr>
          <w:sz w:val="24"/>
        </w:rPr>
        <w:t xml:space="preserve">, </w:t>
      </w:r>
      <w:r>
        <w:rPr>
          <w:b/>
          <w:sz w:val="24"/>
        </w:rPr>
        <w:t>após ouvir o Douto Plenário</w:t>
      </w:r>
      <w:r>
        <w:rPr>
          <w:sz w:val="24"/>
        </w:rPr>
        <w:t xml:space="preserve">, que seja dada ciência ao Comando da Policia Militar de Bebedouro, representado pelo Capitão Otacílio José de Souza, da </w:t>
      </w:r>
      <w:r>
        <w:rPr>
          <w:b/>
          <w:sz w:val="24"/>
          <w:u w:val="single"/>
        </w:rPr>
        <w:t>MOÇÃO DE APLAUSOS E CONGRATULAÇÕES</w:t>
      </w:r>
      <w:r>
        <w:rPr>
          <w:sz w:val="24"/>
        </w:rPr>
        <w:t xml:space="preserve"> pela brilhante iniciativa em entregar láureas de reconhecimento a 27 policiais militares, por se destacarem no decrescimento do índice criminal bem como pelo desempenho articulado na segurança de nossa cida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26 de agost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oão Batista Bianchini</w:t>
      </w:r>
    </w:p>
    <w:p>
      <w:pPr>
        <w:pStyle w:val="TextBody"/>
        <w:rPr>
          <w:sz w:val="24"/>
        </w:rPr>
      </w:pPr>
      <w:r>
        <w:rPr>
          <w:b/>
          <w:sz w:val="24"/>
        </w:rPr>
        <w:t>VEREADOR- PSDB</w:t>
        <w:tab/>
      </w:r>
      <w:r>
        <w:rPr>
          <w:sz w:val="20"/>
        </w:rPr>
        <w:tab/>
        <w:tab/>
        <w:tab/>
        <w:tab/>
        <w:tab/>
        <w:tab/>
        <w:tab/>
        <w:tab/>
        <w:t>moc04-0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9T12:47:00Z</dcterms:modified>
  <cp:revision>11</cp:revision>
  <dc:subject/>
  <dc:title/>
</cp:coreProperties>
</file>