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 Nº 91/2003</w:t>
      </w:r>
    </w:p>
    <w:p>
      <w:pPr>
        <w:pStyle w:val="Normal"/>
        <w:autoSpaceDE w:val="false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r. Presidente,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proposta de emenda constitucional para reforma da Previdência Social, entregue pelo Governo Federal ao Congresso Nacional, refere-se principalmente aos funcionários públicos. Para os servidores do setor privado, uma das poucas propostas seria a alteração do atual teto das aposentadorias de R$ 1.561 para R$2.400;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</w:t>
      </w:r>
      <w:r>
        <w:rPr>
          <w:b/>
          <w:bCs/>
          <w:sz w:val="24"/>
        </w:rPr>
        <w:t xml:space="preserve"> </w:t>
      </w:r>
      <w:r>
        <w:rPr>
          <w:sz w:val="24"/>
        </w:rPr>
        <w:t>a polêmica está lançada e, hoje, vemos, de norte ao sul do País, protestos e aplausos pela medida governamental, embora aqueles estejam em maior evidência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proposta do governo cria duas categorias de inativos do serviço público. A primeira, formada pelos atuais aposentados e pensionistas e também pelos servidores em atividade que já preencheram os requisitos para se aposentar e, portanto, poderão ter acesso ao beneficio a qualquer tempo sem serem atingidos pela reforma. Para eles, a contribuição dos inativos de 11% sobre o vencimento bruto, incidirá sobre a parcela que exceder o limite de isenção do Imposto de Renda, hoje em R$1.058, e será garantido o beneficio correspondente ao último salário da ativa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para os servidores que ingressarem no serviço público a partir da promulgação da emenda e também para os servidores que não completarem os requisitos de tempo de contribuição e idade para a aposentadoria até a data de implantação da reforma, a taxação incidirá sobre a remuneração que exceder o novo tet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s futuros servidores e os atuais ativos sem condições de solicitar a aposentadoria não vão mais se aposentar pelo último salário. Também acaba a paridade de reajuste entre ativos e inativos. O valor da futura aposentadoria, mesmo para o trabalhador que passou a vida inteira no serviço público, vai ser calculado com base nas contribuições feitas durante toda a vida laboral do servidor. O critério de reajuste da futura aposentadoria, a ser fixado em lei, garantirá a preservação do valor real do benefici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para os futuros servidores está previsto regime de previdência complementar opcional para quem ganhar acima do tet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proposta traz uma importante modificação com relação à regulamentação do teto das atuais aposentadorias. Para superar o impasse que até hoje impediu que o teto de salários e aposentadorias do setor público fosse fixado, o governo propõe ao Congresso que a iniciativa deixe de ser conjunta dos três Poderes, passando a responsabilidade da iniciativa unicamente ao presidente do Supremo Tribunal Federal (STF).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mesmo se o STF não tomar essa iniciativa, o governo tratou de instituir um teto provisório, que entrará em vigor imediatamente, com repercussão em Estados e municípios. Ele corresponderá ao valor da maior remuneração atribuída ao ministro do Supremo que é hoje, segundo a Previdência, de R$ 17.17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nos Estados o teto será o salário do governador e nos municípios o salário do prefeito. Uma vez em vigor o teto, todas as aposentadorias acumuladas, bem como a soma delas com o salário em atividade, serão cortadas até o limite do teto. A proposta tem um artigo específico que impede o argumento do direito adquirido sobre a parcela que exceder o tet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alguns outros pontos da proposta de reforma da Previdência Social que merecem consideração: 1) - A idade mínima de aposentadoria para todos os servidores públicos passa de 48 para 55 anos (mulheres) e de 53 para 60 anos (homens); 2) - Quem entrar no serviço público depois da aprovação da reforma e quiser receber uma aposentadoria superior ao teto, terá de aderir a fundos de aposentadoria complementar; 3) - As pensões concedidas após a aprovação da reforma não serão mais integrais; equivalerão a 70% da aposentadoria ou salário de quando o servidor estava na ativa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deve-se, a princípio, louvar o empenho do Governo Federal em levar à votação do Congresso Nacional projeto tão complexo e polêmico como esse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Considerando </w:t>
      </w:r>
      <w:r>
        <w:rPr/>
        <w:t>que somos favoráveis aos princípios básicos da reforma da Previdência. É um passo importante e que está na direção certa. É uma proposta realista e que incorpora avanços importantes, coibindo, inclusive, os privilégios das aposentadorias abusivas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 Congresso Nacional precisa estar democraticamente postado para aperfeiçoar a proposta apresentada pelo Governo Federal, debatendo a reforma e retirando aquilo que está errado, pensando sempre no que é melhor para o País. A reforma da Previdência não pode ser dura apenas com os aposentados!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ndo enfim, </w:t>
      </w:r>
      <w:r>
        <w:rPr>
          <w:sz w:val="24"/>
        </w:rPr>
        <w:t>que os congressistas, na votação do projeto, devem levar em conta a importância da sua tarefa, não para a sobrevivência política de quem quer que seja, mas para o conjunto da sociedade brasileir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REQUEIRO, na forma regimental, e após ouvido o plenário desta Casa</w:t>
      </w:r>
      <w:r>
        <w:rPr>
          <w:sz w:val="24"/>
        </w:rPr>
        <w:t xml:space="preserve">, seja oficiado os Senadores da República eleitos pelo nosso Estado, Exmo(s). Srs. Aluísio Mercadante, Romeu Tuma, e Eduardo Suplicy e, via e-mail, os Exmo(s). Srs. Deputados Federais eleitos pela nossa região, da </w:t>
      </w:r>
      <w:r>
        <w:rPr>
          <w:b/>
          <w:bCs/>
          <w:sz w:val="24"/>
        </w:rPr>
        <w:t>MOÇÂO DE APELO</w:t>
      </w:r>
      <w:r>
        <w:rPr>
          <w:sz w:val="24"/>
        </w:rPr>
        <w:t xml:space="preserve"> solicitando para que Vossas Excelências, durante a votação da reforma da Previdência Social, levem em conta, essencial e exclusivamente, os interesses da sociedade como um todo e da nação brasileir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bedouro, Capital Nacional da Laranja, 19 de agosto de 2003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alter de Oliveira Cávoli</w:t>
      </w:r>
    </w:p>
    <w:p>
      <w:pPr>
        <w:pStyle w:val="Heading1"/>
        <w:rPr/>
      </w:pPr>
      <w:r>
        <w:rPr/>
        <w:t xml:space="preserve">       </w:t>
      </w:r>
      <w:r>
        <w:rPr/>
        <w:t>VEREADOR - PT</w:t>
      </w:r>
    </w:p>
    <w:p>
      <w:pPr>
        <w:pStyle w:val="Heading2"/>
        <w:rPr/>
      </w:pPr>
      <w:r>
        <w:rPr/>
        <w:t>Req02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077" w:right="1191" w:gutter="0" w:header="0" w:top="3402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21T20:48:00Z</dcterms:modified>
  <cp:revision>11</cp:revision>
  <dc:subject/>
  <dc:title/>
</cp:coreProperties>
</file>