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OÇÃO Nº  86/20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 capacidade competitiva do agronegócio e a importância que exerce no desenvolvimento econômico da nossa região, impulsionando grandes investimentos e o aprimoramento de novas tecnologias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COOPERCITRUS é uma empresa conceituada e com suas raízes fincadas em terras bebedourenses. E que pela sua origem bebedourense, esse crescimento, que desperta a atenção de políticos e empreendedores do Brasil e de outros países, repercute o nome da nossa cidade, motivando muito orgulho aos nossos cidadãos e aos cidadãos dos municípios vizinhos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nos dias 06, 07 e 08 de agosto foi realizado a IV Feira de Agronegócios COOPERCITRUS. Evento marcado pela comercialização, com condições especiais e preços promocionais durante o período da feira, de todos os produtos em exposição, garantindo negociações vantajosas e superando ano a ano todas as expectativas de vendas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a área de negócios contou com mais de trezentos profissionais qualificados, vindos de todas as filiais da COOPERCITRUS, estimando a presença de um público de mais de 20 mil pessoas e um montante de vendas próximo de R$ 100 milhões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 participação de mais de 140 expositores dos mais variados setores, permitiu maior diversidade de produtos, como máquinas e implementos agrícolas, sementes, fertilizantes, produtos veterinários e agropecuários. Possibilitou a abertura de espaço para as dinâmicas de campo, como módulos de citrus, preparo de solo, plantio e pecuária, além de demonstrações de tratores, de tubo atomizadores, roçadeiras, distribuidores de fertilizantes, plantadeiras, colhedora de forragens, grades e subsoladores. E ainda, o Departamento de Grãos realizou negócios com a troca da produção de cooperados (soja, milho e café) por defensivos, sementes, fertilizantes, insumos, máquinas e implementos agrícolas;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enfim,  </w:t>
      </w:r>
      <w:r>
        <w:rPr/>
        <w:t xml:space="preserve">que a realização da feira permitiu que grandes negócios fossem concretizados. Apresentou novidades como o produto contra o amarelinho e o trator movido a biodíesel. E ainda teve espaço para a filantropia ao beneficiar o Educandário Santo Antonio, dinamizando o programa de estruturação econômica e pré-profissionalização “Família, Trabalho e Participação”, desenvolvido pela instituição para que as famílias dos educandos gerem renda e auto-sustenção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>REQUEREMOS na forma regimental, após ouvido o Douto Plenário desta Casa de leis</w:t>
      </w:r>
      <w:r>
        <w:rPr/>
        <w:t xml:space="preserve">, que seja oficiado a COOPERCITRUS, através do seu Presidente Sr. Leopoldo Pinto Uchôa, da </w:t>
      </w:r>
      <w:r>
        <w:rPr>
          <w:b/>
          <w:bCs/>
        </w:rPr>
        <w:t xml:space="preserve">MOÇÃO DE APLAUSOS E CONGRATULAÇÕES </w:t>
      </w:r>
      <w:r>
        <w:rPr/>
        <w:t>pela realização da IV FEACOOP – Feira de Agronegócios Coopercitrus nos dias 06, 07 e 08 de agosto p.p., parabenizando pelo sucesso do evento e pela contribuição que a ocorrência anual da feira tem trazido para nossa cidade e regiã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Bebedouro, Capital Nacional da Laranja, 07 de jul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Anadir Ribeiro</w:t>
      </w:r>
    </w:p>
    <w:p>
      <w:pPr>
        <w:pStyle w:val="Heading1"/>
        <w:rPr/>
      </w:pPr>
      <w:r>
        <w:rPr/>
        <w:t>VEREADOR – PFL</w:t>
      </w:r>
    </w:p>
    <w:p>
      <w:pPr>
        <w:pStyle w:val="Heading2"/>
        <w:rPr/>
      </w:pPr>
      <w:r>
        <w:rPr/>
        <w:t>Moç08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8T13:03:00Z</dcterms:modified>
  <cp:revision>11</cp:revision>
  <dc:subject/>
  <dc:title/>
</cp:coreProperties>
</file>