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OÇÃO Nº  85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Escola mantida pelo SESI é uma das mais tradicionais de nosso município oferecendo ensino com qualidade e voltado para a formação da cidadania , itens  fundamentais para a formação de nossas crianças </w:t>
        <w:tab/>
        <w:t>e adul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lém da nobre promoção de mobilização pela alfabetização, a Escola do SESI no nosso município gera grande número empregos para professores e funcionários ligados à área da Educação, diretamente ligado ao sustento de suas famílias, além de atender grande número de crianças da zona o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xistem rumores sobre a possibilidade desse importante Centro Educacional vir a ser desativado, gerando bastante instabilidade entre o corpo docente e discente, além dos pais que se sentem seguros com a responsabilidade dessa instituição na educação de seus fi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s informações que nos chega sobre o fechamento, refletem pelo desinteresse da organização industrial  em manter o núcleo escolar no nosso Município. Mesmo diante da visita do Presidente do SESI, Sr. Jair Menegueli, no nosso município, onde diante da importância e competência dos cursos oferecidos, somados à dedicação impar da sociedade bebedourense, verbalizou sua disposição em defender dentro do Conselho do SESI, a permanência da Esc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Centro Educacional do SESI exerce sua função de alfabetizar com maestria e é por isso, respeitado pela confiança que passa e pela qualidade de ensino que oferece aos nossos cidadãos. Sendo importante para a nossa comunidade a sua manutenção;</w:t>
      </w:r>
    </w:p>
    <w:p>
      <w:pPr>
        <w:pStyle w:val="Normal"/>
        <w:jc w:val="both"/>
        <w:rPr/>
      </w:pPr>
      <w:r>
        <w:rPr/>
        <w:t xml:space="preserve"> </w:t>
      </w:r>
      <w:r>
        <w:rPr/>
        <w:t>fincada num forte vínculo com os cidadãos bebedourenses, vinculo este respaldado na confiança e na qualidade de ensino ofer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enfim,  </w:t>
      </w:r>
      <w:r>
        <w:rPr/>
        <w:t xml:space="preserve">os fortes vínculos aqui fincados pelo Centro Educacional e pela função nobre de alfabetizar com qualidade, tanto a criança como o adulto, através dos cursos da 5ª a 8ª séries das 7:00 às 12:20 h; 3ª e 4ª séries das 13:00 às 17:00 h e; Supletivo 2º Grau (Telecurso) das 19:00 às 21:00 h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REMOS na forma regimental, após ouvido o Douto Plenário desta Casa de leis</w:t>
      </w:r>
      <w:r>
        <w:rPr/>
        <w:t xml:space="preserve">, que seja oficiado o Conselho Nacional do SESI, através do seu Presidente Sr. Jair Menegueli , da </w:t>
      </w:r>
      <w:r>
        <w:rPr>
          <w:b/>
          <w:bCs/>
        </w:rPr>
        <w:t xml:space="preserve">MOÇÃO DE APELO </w:t>
      </w:r>
      <w:r>
        <w:rPr/>
        <w:t>para que envidem esforços no sentido de que o Centro Educacional do SESI, unidade nº 110, seja mantido em nosso município, no intuito de não se interromper os nobres ideais almejados e o forte vinculo  fincado com nosso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adir Ribeiro</w:t>
      </w:r>
    </w:p>
    <w:p>
      <w:pPr>
        <w:pStyle w:val="Heading1"/>
        <w:rPr/>
      </w:pPr>
      <w:r>
        <w:rPr/>
        <w:t>VEREADOR – PFL</w:t>
      </w:r>
    </w:p>
    <w:p>
      <w:pPr>
        <w:pStyle w:val="Heading2"/>
        <w:rPr/>
      </w:pPr>
      <w:r>
        <w:rPr/>
        <w:t>Moç07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2:57:00Z</dcterms:modified>
  <cp:revision>11</cp:revision>
  <dc:subject/>
  <dc:title/>
</cp:coreProperties>
</file>