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8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Ministério da Fazenda, através do BNDES – Banco Nacional de Desenvolvimento Econômico e Social autorizou a criação do PMAT – Programa de Modernização da Administração Tributária e Gestão dos Setores Sociais Básic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esse programa destina-se à modernização da Administração Tributária e à melhoria da qualidade do gasto público dentro de uma perspectiva de desenvolvimento local sustentado, visando proporcionar aos municípios brasileiros, possibilidades de atuar na obtenção de mais recursos estáveis e não inflacionários, na melhoria da qualidade e redução do custo praticado na prestação de serviços nas áreas de administração geral, assistência à criança e jovens, saúde, educação e de geração de oportunidades de trabalho e rend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nosso município desenvolveu um  projeto a partir da identificação e seleção dos seus focos de ação, envolvendo a organização, tecnologias, relações institucionais, legislação, atendimento ao cidadão, cadastros, arrecadação, cobranças, fiscalização, estudos econômicos, Orçamento, contabilidade, gestão, saúde, educação, criança e o adolescente, e recursos humanos. E após processo de avaliação obteve aprov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través dessa aprovação foi liberado para o município verbas num montante aproximado de R$ 1.350.000,00, que equivale a aproximadamente R$ 18,00/habitant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essa verba vai permitir ao município o fortalecimento </w:t>
      </w:r>
      <w:r>
        <w:rPr>
          <w:color w:val="000000"/>
          <w:sz w:val="24"/>
        </w:rPr>
        <w:t>da capacidade gerencial, normativa, operacional e tecnológica da administração tributária e da gestão pública dos serviços sociais básicos e demais ações de natureza fiscal ou racionalizadoras do uso de recursos públicos disponíveis.</w:t>
      </w:r>
      <w:r>
        <w:rPr>
          <w:rFonts w:cs="Verdana" w:ascii="Verdana" w:hAnsi="Verdana"/>
          <w:color w:val="000000"/>
        </w:rPr>
        <w:t xml:space="preserve">  </w:t>
      </w:r>
      <w:r>
        <w:rPr>
          <w:color w:val="000000"/>
          <w:sz w:val="24"/>
        </w:rPr>
        <w:t xml:space="preserve">O desenvolvimento e aperfeiçoamento de sistemas de informação, serviços e processos voltados ao cumprimento das atribuições e competências municipais estabelecidas no âmbito da saúde, educação e  </w:t>
      </w:r>
      <w:r>
        <w:rPr>
          <w:sz w:val="24"/>
        </w:rPr>
        <w:t xml:space="preserve"> da criança e do adolescente. O </w:t>
      </w:r>
      <w:r>
        <w:rPr>
          <w:color w:val="000000"/>
          <w:sz w:val="24"/>
        </w:rPr>
        <w:t>acompanhamento das obrigações tributárias, maximização do uso de recursos ociosos/sub-utilizados e eliminação de perdas, melhoria da qualidade e da oferta desses serviços a um menor custo, registro, controle e gerenciamento da execução do gasto público. A cooperação permanente com as demais unidades da federação, com os órgãos da Administração Federal e com a Sociedade Civil para atuação conjunta, intercâmbio de experiências, informações, cadastros e formação de redes sociais que racionalizem, melhorem e ampliem o atendimento e reduzam o custo unitário da prestação dos serviços</w:t>
      </w:r>
      <w:r>
        <w:rPr>
          <w:sz w:val="24"/>
        </w:rPr>
        <w:t xml:space="preserve">. E por fim, a </w:t>
      </w:r>
      <w:r>
        <w:rPr>
          <w:color w:val="000000"/>
          <w:sz w:val="24"/>
        </w:rPr>
        <w:t>modernização da administração pública voltada para iniciativas de desenvolvimento local através da capacitação e articulação do tecido produtivo e geração de trabalho e renda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400" w:leader="none"/>
        </w:tabs>
        <w:jc w:val="both"/>
        <w:rPr/>
      </w:pPr>
      <w:r>
        <w:rPr>
          <w:b/>
          <w:sz w:val="24"/>
        </w:rPr>
        <w:t xml:space="preserve">Considerando enfim, </w:t>
      </w:r>
      <w:r>
        <w:rPr>
          <w:sz w:val="24"/>
        </w:rPr>
        <w:t>que com todas as vantagens que pode proporcionar, o PMAT por ser um programa financiado pelo BNDES e que terá acompanhamento na aplicação dos recursos, permite que a Administração do nosso município encontre caminhos para o aprimoramento das suas atribuições, procurando aperfeiçoar suas ações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</w:rPr>
        <w:t>públicas</w:t>
      </w:r>
      <w:r>
        <w:rPr>
          <w:sz w:val="24"/>
        </w:rPr>
        <w:t xml:space="preserve"> e satisfazer adequadamente os cidadãos bebedourenses.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>Requeremos à Mesa,</w:t>
      </w:r>
      <w:r>
        <w:rPr>
          <w:sz w:val="24"/>
        </w:rPr>
        <w:t xml:space="preserve"> </w:t>
      </w:r>
      <w:r>
        <w:rPr>
          <w:b/>
          <w:sz w:val="24"/>
        </w:rPr>
        <w:t xml:space="preserve">após ouvido o Douto Plenário, </w:t>
      </w:r>
      <w:r>
        <w:rPr>
          <w:sz w:val="24"/>
        </w:rPr>
        <w:t xml:space="preserve">que seja dada ciência ao Ministro da Fazenda, Exmo. Sr. Antonio Palocci Filho, e ao Presidente do BNDES, Exmo. Sr. </w:t>
      </w:r>
      <w:r>
        <w:rPr>
          <w:color w:val="000000"/>
          <w:sz w:val="24"/>
        </w:rPr>
        <w:t>Carlos Lessa,</w:t>
      </w:r>
      <w:r>
        <w:rPr>
          <w:sz w:val="24"/>
        </w:rPr>
        <w:t xml:space="preserve"> da </w:t>
      </w:r>
      <w:r>
        <w:rPr>
          <w:b/>
          <w:sz w:val="24"/>
          <w:u w:val="single"/>
        </w:rPr>
        <w:t>MOÇÃ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E APLAUSOS E CONGRATULAÇÕES</w:t>
      </w:r>
      <w:r>
        <w:rPr>
          <w:sz w:val="24"/>
        </w:rPr>
        <w:t xml:space="preserve">  pela implantação do PMAT – Programa de Modernização da Administração Tributária e Gestão dos Setores Sociais Básicos, por ter contemplado o financiamento do projeto elaborado pela Administração do nosso município que, com a aprovação da liberação de verbas num montante  superior a R$ 1.300.000,00 (um milhão e trezentos mil reais),  poderá aprimorar suas atribuições públicas e adotar ações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</w:rPr>
        <w:t>qu</w:t>
      </w:r>
      <w:r>
        <w:rPr>
          <w:sz w:val="24"/>
        </w:rPr>
        <w:t>e satisfaçam adequadamente os cidadãos bebedourenses 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6 de julho de 2003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Paulo Cesar dos Santos Alves       Walter de Oliveira Cávoli       Carlos Adalberto de Jesus Crivelari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VEREADOR-PT                              VEREADOR – PT                            VEREADOR – PTB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sz w:val="16"/>
        </w:rPr>
        <w:t>Moç26-0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077" w:right="1077" w:gutter="0" w:header="0" w:top="357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2:52:00Z</dcterms:modified>
  <cp:revision>11</cp:revision>
  <dc:subject/>
  <dc:title/>
</cp:coreProperties>
</file>