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1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Clara Paes Tob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-PRESIDENTE DO APASE – SINDICATO DE SUPERVISORES DE ENSINO OFICIAL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10T10:42:00Z</cp:lastPrinted>
  <dcterms:modified xsi:type="dcterms:W3CDTF">2005-08-10T14:01:00Z</dcterms:modified>
  <cp:revision>51</cp:revision>
  <dc:subject/>
  <dc:title/>
</cp:coreProperties>
</file>