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2/2.0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pesar da segurança pública exercer fator essencial para o equilíbrio de uma comunidade, devendo fazer parte de um projeto de permanentes adequações e das agendas políticas de uma sociedade, poucas ações foram adotadas nos últimos anos, frente ao crescimento constante das cidades;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por experiência vimos aprendendo, com o passar dos tempos, que as ações preventivas apresentam melhores resultados do que as ações repressivas e, em muitos casos, o mesmo ocorre com as penas alternativas em relação às privativas de liberdade, pois somos obrigados a reconhecer as dificuldades originadas pela situação sócio-econômica atual e pela  nossa limitação diante de fatores agravantes como a corrupção e desaparelhamento policial, o congestionamento da justiça e da precariedade do sistema penitenciár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essa situação implica inclusive, na falta de manutenção dos presídios. E que por isso, recentemente passamos por uma tragédia na Cadeia Pública de nossa cidade, que tem capacidade para 28 detentos e abrigava 93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um acidente causado provavelmente por curto-circuito, dentro de uma cela construída para abrigar 4 (quatro) presos e que contava com 10 (dez), evoluiu para um incêndio que vitimou os encarcerados e que resultou em quatro morte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todos, após eficiente prestação de serviços, por parte dos policiais civis, militares, guardas municipais e bombeiros, foram prontamente atendidos no Hospital Municipal Júlia Pinto Caldeira, apresentando 50% de seus corpos queimados e com queimaduras de terceiro grau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partir do momento que chegaram no Hospital Municipal, diante da gravidade das vitimas, desde os médicos, enfermeiros e funcionários até a direção, priorizaram o pronto atendimento, dedicando-se com afinco e sem  medir esforços, na tentativa de salvar e amenizar o sofrimento característico que as queimaduras provocam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 eficiência destes profissionais, desde o socorro na cadeia até o atendimento no hospital, destacou-se não só pelo profissionalismo mas também pelo espírito humanitário, pois para minimizar as conseqüências do fato, procuraram se superar em seus próprios limite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 xml:space="preserve">Considerando enfim, </w:t>
      </w:r>
      <w:r>
        <w:rPr>
          <w:rFonts w:cs="Arial" w:ascii="Arial" w:hAnsi="Arial"/>
          <w:sz w:val="22"/>
        </w:rPr>
        <w:t xml:space="preserve">que atitudes como esta devem ser ressaltadas, a fim de promover o valor da competência e da solidariedade human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à Mesa, depois de ouvido o Douto Plenário, nos termos regimentais, </w:t>
      </w:r>
      <w:r>
        <w:rPr>
          <w:rFonts w:cs="Arial" w:ascii="Arial" w:hAnsi="Arial"/>
          <w:sz w:val="22"/>
        </w:rPr>
        <w:t xml:space="preserve">para que seja dada ciência da </w:t>
      </w:r>
      <w:r>
        <w:rPr>
          <w:rFonts w:cs="Arial" w:ascii="Arial" w:hAnsi="Arial"/>
          <w:b/>
          <w:sz w:val="22"/>
          <w:u w:val="single"/>
        </w:rPr>
        <w:t>MOÇÃO DE APLAUSOS E CONGRATULAÇÕES</w:t>
      </w:r>
      <w:r>
        <w:rPr>
          <w:rFonts w:cs="Arial" w:ascii="Arial" w:hAnsi="Arial"/>
          <w:sz w:val="22"/>
        </w:rPr>
        <w:t xml:space="preserve"> aos membros da Policia Militar, Civil, Guarda Municipal, além dos médicos, enfermeiros e profissionais do Hospital Municipal Júlia Pinto, pelo exemplo de profissionalismo e pelo desempenho que dedicaram com brilhantismo, em socorro às vítimas do incêndio da cadeia Pública, comovendo toda a comunidade bebedouren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Bebedouro, Capital Nacional da Laranja, 04 de julho de 200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arlos Adalberto de Jesus Crivelari                     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</w:t>
      </w:r>
      <w:r>
        <w:rPr>
          <w:rFonts w:cs="Arial" w:ascii="Arial" w:hAnsi="Arial"/>
          <w:caps/>
          <w:sz w:val="24"/>
        </w:rPr>
        <w:t xml:space="preserve">VEREADOR – PT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Moç06-03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851" w:right="851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4T19:41:00Z</dcterms:modified>
  <cp:revision>10</cp:revision>
  <dc:subject/>
  <dc:title/>
</cp:coreProperties>
</file>