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81/20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iniciativa do Governo do Estado de São Paulo em implantar o Programa Escola da Família que concede em torno de 25 mil bolsas a universitários, cujo benefício é a cobertura de 50% das mensalidades, ficando o restante 50% a cargo das faculdad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Programa é destinado àqueles alunos que cursaram o ensino médio na rede estadual de ensino, portanto com evidente preocupação 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Projeto Escola da Família é uma parceria entre a Secretaria da Educação e a UNESCO, com o apoio do Instituto Ayrton Senna, e tem como missão atrair não só os 6 milhões de jovens da rede estadual de ensino paulista, mas, sobretudo, suas respectivas comunidades, para a elaboração de atividades nos recintos escolares que estarão abertos nos finais de sema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universitário-bolsista terá uma carga horária de trabalho de 16 horas por final de semana, além de 4 horas de preparação durante a sema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FAFIBE é uma das instituições de ensino que participam do convênio com a Secretaria de Educação e a clara preocupação com iniciativas que valorizam a tão divulgada responsabilidade 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 xml:space="preserve">, que seja dado ciência da </w:t>
      </w:r>
      <w:r>
        <w:rPr>
          <w:rFonts w:cs="Arial" w:ascii="Arial" w:hAnsi="Arial"/>
          <w:b/>
          <w:sz w:val="24"/>
          <w:u w:val="single"/>
        </w:rPr>
        <w:t>MOÇÃO DE APLAUSOS E CONGRATULAÇÕES</w:t>
      </w:r>
      <w:r>
        <w:rPr>
          <w:rFonts w:cs="Arial" w:ascii="Arial" w:hAnsi="Arial"/>
          <w:sz w:val="24"/>
        </w:rPr>
        <w:t xml:space="preserve"> à Sra. INÁ IZABEL FARIA SOARES DE OLIVEIRA, Diretora da Faculdades Integradas FAFIBE FANORP, pela iniciativa de firmar convênio com a Secretaria de Educação para implantar o Projeto Escola da Família em sua instituição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1 de jul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Batista Bianchini (Italian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- PSDB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Moc03-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1T14:47:00Z</dcterms:modified>
  <cp:revision>11</cp:revision>
  <dc:subject/>
  <dc:title/>
</cp:coreProperties>
</file>