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ÇÃO Nº 80/2003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a estrada vicinal BBD-040, “Estrada de Andes”, é muito utilizada por produtores de laranja e cana da região para o escoamento da produ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os motoristas que transitam por esta estrada enfrentam toda sorte de problemas pelo fato de não contar com o asfalto em condições satisfatóri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não somente nosso município seria beneficiado com a obra, mas também Taiúva, Taiaçu, Taquaral, Pirangi e Pitangueiras, tanto é que praticamente toda a safra de laranja da região se desloca para as duas grandes empresas de moagem existente em Bebedouro via BBD 04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, além da laranja, toneladas de cana produzida também são levadas às usinas da região pela “Estrada de Andes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são aproximadamente 20 km de estrada que, uma vez recapeada, melhoraria sobremaneira a economia do noroeste do Estado de São Paul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 À MES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após ouvir o Douto Plenário</w:t>
      </w:r>
      <w:r>
        <w:rPr>
          <w:rFonts w:cs="Arial" w:ascii="Arial" w:hAnsi="Arial"/>
          <w:sz w:val="24"/>
        </w:rPr>
        <w:t xml:space="preserve">, que seja dado ciência da </w:t>
      </w:r>
      <w:r>
        <w:rPr>
          <w:rFonts w:cs="Arial" w:ascii="Arial" w:hAnsi="Arial"/>
          <w:b/>
          <w:sz w:val="24"/>
          <w:u w:val="single"/>
        </w:rPr>
        <w:t>MOÇÃO DE APELO</w:t>
      </w:r>
      <w:r>
        <w:rPr>
          <w:rFonts w:cs="Arial" w:ascii="Arial" w:hAnsi="Arial"/>
          <w:sz w:val="24"/>
        </w:rPr>
        <w:t xml:space="preserve"> ao Secretário de Estado dos Transportes do Estado de São Paulo, Senhor </w:t>
      </w:r>
      <w:r>
        <w:rPr>
          <w:rFonts w:cs="Arial" w:ascii="Arial" w:hAnsi="Arial"/>
          <w:b/>
          <w:sz w:val="24"/>
        </w:rPr>
        <w:t>DÁRIO RAIS LOPES</w:t>
      </w:r>
      <w:r>
        <w:rPr>
          <w:rFonts w:cs="Arial" w:ascii="Arial" w:hAnsi="Arial"/>
          <w:sz w:val="24"/>
        </w:rPr>
        <w:t xml:space="preserve"> para que tome providências no sentido de recapear a BBD 040, “Estrada de Andes”, de modo a melhorar as condições de escoamento da produção de Bebedouro e regiã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31 de julh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Batista Bianchini (Italiano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VEREADOR- PSDB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Moc02-0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8-01T13:16:00Z</dcterms:modified>
  <cp:revision>11</cp:revision>
  <dc:subject/>
  <dc:title/>
</cp:coreProperties>
</file>