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s primeiros dias do mês de julho, registrou-se um acidente grave na Avenida Prefeito Francisco Martins Alvarez que envolveu o atropelamento da jovem Luciana Côrrea por um veículo de grande por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pesar  de não ser um fato isolado e atualmente ser manchete constante na imprensa escrita e falada, tal acidente abalou sobremaneira as emoções daquelas pessoas que o testemunharam, revigorando no pensamento dos moradores e motoristas que se locomovem pela Avenida Prefeito Francisco Martins Alvarez os riscos enfrentados pela privação de sinalização adequ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 episódio triste e que foge à razão, ceifou a vida terrena  dessa admirável jovem, abrindo uma lacuna no coração de cada familiar e amigo, sensibilizando-os sobremaneira. Entretanto, a sua lembrança mais bonita é alimentada pela certeza de que seu espírito repousa em paz e ao lado do Criador Supre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vemos um momento de saudade que não deve ser ofuscada pela amargura, prevalecendo o sentimento de que sua dedicação familiar, honestidade e inocência angelical se mantêm preservados em nossa memória como uma harmonia de exemplos a ser seguida.</w:t>
      </w:r>
    </w:p>
    <w:p>
      <w:pPr>
        <w:pStyle w:val="BodyText2"/>
        <w:rPr/>
      </w:pPr>
      <w:r>
        <w:rPr/>
        <w:t>É pensando dessa maneira, nos pensamentos bons que precisam permanecer é qu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REQUEIRO À MESA, dispensadas as formalidades legais</w:t>
      </w:r>
      <w:r>
        <w:rPr>
          <w:sz w:val="28"/>
        </w:rPr>
        <w:t xml:space="preserve">, que seja dado ciência à família Côrrea, da </w:t>
      </w:r>
      <w:r>
        <w:rPr>
          <w:b/>
          <w:sz w:val="28"/>
          <w:u w:val="single"/>
        </w:rPr>
        <w:t>MOÇÃO DE PESAR,</w:t>
      </w:r>
      <w:r>
        <w:rPr>
          <w:sz w:val="28"/>
        </w:rPr>
        <w:t xml:space="preserve"> pelo passamento de Luciana Côrrea ocorrido no dia 02 de jul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–PL</w:t>
      </w:r>
      <w:r>
        <w:rPr>
          <w:b/>
        </w:rPr>
        <w:tab/>
        <w:tab/>
      </w:r>
      <w:r>
        <w:rPr/>
        <w:tab/>
        <w:tab/>
        <w:tab/>
        <w:tab/>
        <w:tab/>
        <w:tab/>
        <w:t>moc0017-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8T14:50:00Z</dcterms:modified>
  <cp:revision>10</cp:revision>
  <dc:subject/>
  <dc:title/>
</cp:coreProperties>
</file>