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</w:rPr>
        <w:t>MOÇÃO Nº 77/2003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Senhor Presidente,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CONSIDERANDO que desde a criação da Justiça Eleitoral em 1934, é de notório saber, que a mesma sempre lançou mão de parcerias para realizar seus trabalhos, principalmente requisitando servidores ou recebendo-os como cedidos dos mais variados órgãos públicos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CONSIDERANDO que grande número desses funcionários já prestam serviços à Justiça Eleitoral há mais duas décadas, e deixaram seus órgãos de origem, em prejuízo de promoções e as mais variadas vantagens funcionais, dedicando-se uma vida inteira à causa da Justiça Eleitoral, e já não tem quaisquer afinidades com suas atividades de origem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CONSIDERANDO que os atuais servidores cedidos, que têm renovado a cessão periodicamente pelos magistrados respectivos, numa prova que são merecedores da continuidade dos trabalhos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CONSIDERANDO que o processo eleitoral hoje se mantém consolidado em suas diversas fases, e dado o dinamismo, lisura e transparência dos trabalhos da Justiça Eleitoral, sendo hoje, inclusive, objeto de reprodução por outros povos, até mais avançados tecnologicamente, graças à garra, a dedicação e boa vontade desses servidores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CONSIDERANDO que podem esses servidores de uma hora para outra se verem numa situação abrupto retorno às repartições de origem, o que, além da situação vexatória que serão submetidos, teremos o risco de uma virtual paralisação os serviços essenciais que exercem, e segundo consta, só no Tribunal Regional Eleitoral da capital paulista 75% dos funcionários atuantes nos Cartórios Eleitorais é composto por servidores requisitados ao município e ao Estado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CONSIDERANDO que à vista desse cenário, torna-se fundamental e urgente a regulamentação da situação de todos os servidores requisitados ou cedidos para ajustar a sua situação funcional, sem cometer injustiças ou ferir os princípios inscritos no Art. 3? da Constituição Federal, e, simultaneamente, adequar o quadro funcional dos órgãos aos quais estão prestando serviços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CONSIDERANDO que para tanto tramita na Câmara Federal a Proposta de Emenda à Constituição n° 02, apresentada pelo Deputado Gonzaga Patriota, que tem por objetivo possibilitar que os servidores públicos optem pela transferência de sua lotação funcional, do órgão cedente de origem para o órgão cessionário, acrescentando aos artigos 90 e 91 ao Ato de Disposições Transitórias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>REQUEIRO</w:t>
      </w:r>
      <w:r>
        <w:rPr>
          <w:rFonts w:eastAsia="MS Mincho;ＭＳ 明朝" w:cs="Times New Roman" w:ascii="Times New Roman" w:hAnsi="Times New Roman"/>
          <w:sz w:val="32"/>
        </w:rPr>
        <w:t xml:space="preserve"> à Mesa, ouvido o Douto Plenário, seja aprovada </w:t>
      </w:r>
      <w:r>
        <w:rPr>
          <w:rFonts w:eastAsia="MS Mincho;ＭＳ 明朝" w:cs="Times New Roman" w:ascii="Times New Roman" w:hAnsi="Times New Roman"/>
          <w:b/>
          <w:bCs/>
          <w:sz w:val="32"/>
        </w:rPr>
        <w:t>MOÇÃO DE APELO</w:t>
      </w:r>
      <w:r>
        <w:rPr>
          <w:rFonts w:eastAsia="MS Mincho;ＭＳ 明朝" w:cs="Times New Roman" w:ascii="Times New Roman" w:hAnsi="Times New Roman"/>
          <w:sz w:val="32"/>
        </w:rPr>
        <w:t xml:space="preserve"> aos Excelentíssimos Senhores Presidentes do Senado e da Câmara dos Deputados, e ainda Excelentíssimos Líderes dos Partidos com assento naquelas augustas Casas Legislativas, a fim de regularizarem a situação de lotação dos servidores públicos requisitados ou cedidos, através de apóio à Proposta da Emenda Constitucional n° 02, de 2003, apresentada pelo Deputado Gonzaga Patriot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Bebedouro, Capital Nacional da Laranja, 16 de julho de 2003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</w:rPr>
        <w:t>ARCHIBALDO BRASIL MARTINEZ DE CAMARGO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EREADOR – P.T.B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16T19:37:00Z</dcterms:modified>
  <cp:revision>8</cp:revision>
  <dc:subject/>
  <dc:title/>
</cp:coreProperties>
</file>