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   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e. Edson de Paula de Almeida sempre dedicou seus esforços em prol da evangelização e do bem comum das comunidades em que atuou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homem de caráter, trabalhador e seguidor dos preceitos da Santa Madre Igreja Católica Apostólica Romana, pregando a solidariedade entre os irmãos, a busca incessante de valores morais e ético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urante 5 anos de sua vida dedicou sua atenção, amizade e sinceridade aos paroquianos da Igreja Matriz de Nossa Senhora Aparecida, localizada neste município, cultivando  harmonia e  amizades sinceras, vindo a deixá-los independente de sua vontade e seguindo ordens superiores diocesana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convicção religiosa, sua vida voltada para o anúncio do evangelho e revelação do Cristo eucarístic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EQUEIRO à Mesa, dispensadas as formalidades legais, MOÇÃO DE</w:t>
      </w:r>
      <w:r>
        <w:rPr>
          <w:sz w:val="28"/>
        </w:rPr>
        <w:t xml:space="preserve"> </w:t>
      </w:r>
      <w:r>
        <w:rPr>
          <w:b/>
          <w:bCs/>
          <w:sz w:val="28"/>
        </w:rPr>
        <w:t>PESAR</w:t>
      </w:r>
      <w:r>
        <w:rPr>
          <w:sz w:val="28"/>
        </w:rPr>
        <w:t xml:space="preserve"> a ser enviada à enlutada família Almeida e a Diocese de Jaboticabal, pelo passamento do ilustre padre Edson de Paula de Almeida, ocorrido em 22 de junho do corrente ano, na cidade de Taquariting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bedouro, Capital da Laranja, 23 de junho de 2.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EYDE DO ESPÍRITO SAN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A - PT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40:00Z</dcterms:created>
  <dc:creator>Teste</dc:creator>
  <dc:description/>
  <dc:language>en-US</dc:language>
  <cp:lastModifiedBy>Teste</cp:lastModifiedBy>
  <cp:lastPrinted>2003-06-23T15:12:00Z</cp:lastPrinted>
  <dcterms:modified xsi:type="dcterms:W3CDTF">2003-06-23T18:40:00Z</dcterms:modified>
  <cp:revision>2</cp:revision>
  <dc:subject/>
  <dc:title>MOÇÃO Nº   /2003</dc:title>
</cp:coreProperties>
</file>