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Nº_      _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Educação é uma das prioridades principais de uma sociedade que busca incessantemente o equilíbrio social, promovendo o enobrecimento humano  em sintonia com o desenvolvimento social desejad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grande importância das escolas nesse processo, visto que as escolas devem caminhar sempre em contínua evolução, desenvolvendo o ensino de forma provocadora. Exigindo objetivos, parcerias e cumplicidades para indicar  as direções dos caminhos a serem calcados, além de incentivar esperanças aos alunos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muitas são as dificuldades que não raro comprometem a Educação, mas não podemos perder de vista que a Escola é um processo de satisfação de sonhos, não de fabricação de futuros. Sonhos não dependem de cronograma e sim de idealismo. E apesar das dificuldades que fazem muitos desistirem de seus sonhos, somos, por vezes, agraciados com atitudes corajosas e empreendedoras, como a da Diretoria da FAFIBE, que objetivando ampliar seus cursos, recentemente obtiveram a autorização do MEC para ministrar o Curso de Direito e ainda, se preparam para outra avaliação do MEC a fim de que, nos próximos dias, conquistem também a autorização para ministrar o Curso de Psicologi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tais conquistas nos  fazem crer que a competência e a determinação concretizam ideais. Pois o Curso de Direito como um ideal da FAFIBE deverá se concretizar nos próximos dias com a publicação de portaria ministerial no Diário Oficial da Uniã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Curso de Direito será ministrado no período noturno e suas principais características estão na grade curricular que preparam o aluno para o exercício da advocacia, objetivando seguir a carreira da Magistratura (Juiz) ou como professor a partir da apresentação e defesa de monografia (trabalho de conclusão de curso), o que permitirá o seqüenciamento da formação acadêmica nas etapas de mestrado e doutorad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a qualidade prevista para o desenvolvimento do Curso de Direito, onde a proposta da grade curricular da Instituição envolve todas as disciplinas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ertinentes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ara a melhor formação dos alunos, que quando integrada com o estágio, estará voltada para a realidade do mercado de trabalho, enfocando áreas como direitos humanos, comercial público e privado, inclusive para o direito ambiental e o segmento internacional;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Curso de Direito é uma carência municipal e vem de encontro aos anseios da nossa popul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,</w:t>
      </w:r>
      <w:r>
        <w:rPr>
          <w:bCs/>
          <w:sz w:val="24"/>
        </w:rPr>
        <w:t xml:space="preserve"> nos termos regimentais, que seja encaminhada à FAFIBE, através de sua Diretora Presidente, Srª. Iná Izabel Faria Soares de Oliveira, e à Educadora Profª. Maria Conceição Bailão, da </w:t>
      </w:r>
      <w:r>
        <w:rPr>
          <w:b/>
          <w:sz w:val="24"/>
          <w:u w:val="single"/>
        </w:rPr>
        <w:t>MOÇÃO DE APLAUSOS E CONGRATULAÇÕES</w:t>
      </w:r>
      <w:r>
        <w:rPr>
          <w:bCs/>
          <w:sz w:val="24"/>
        </w:rPr>
        <w:t>”, pela excelente qualidade do ensino oferecido, que viabilizou a autorização do MEC para a instalação do Curso de Direito na conceituada Instituição, suprindo uma carência bastante almejada pelos nossos cidadãos. Parabenizando pelo empreendimento e desejando ainda,  pleno êxito na próxima avaliação do MEC, a fim de que o Curso de Psicologia também seja instalad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4"/>
        </w:rPr>
        <w:t xml:space="preserve">Bebedouro, Capital Nacional da Laranja, 13 de junho de 2003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so Teixeira Romero</w:t>
      </w:r>
    </w:p>
    <w:p>
      <w:pPr>
        <w:pStyle w:val="Heading2"/>
        <w:rPr>
          <w:sz w:val="22"/>
        </w:rPr>
      </w:pPr>
      <w:r>
        <w:rPr>
          <w:sz w:val="24"/>
        </w:rPr>
        <w:t xml:space="preserve">VEREADOR – PFL                                                                       </w:t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oç02-03</w:t>
      </w:r>
    </w:p>
    <w:sectPr>
      <w:footerReference w:type="default" r:id="rId2"/>
      <w:type w:val="nextPage"/>
      <w:pgSz w:w="11906" w:h="17577"/>
      <w:pgMar w:left="1134" w:right="1134" w:gutter="0" w:header="0" w:top="3515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40:00Z</dcterms:created>
  <dc:creator>Ricardo</dc:creator>
  <dc:description/>
  <dc:language>en-US</dc:language>
  <cp:lastModifiedBy>Camara Municipal de Bebedouro</cp:lastModifiedBy>
  <cp:lastPrinted>2003-06-13T17:30:00Z</cp:lastPrinted>
  <dcterms:modified xsi:type="dcterms:W3CDTF">2003-06-13T20:31:00Z</dcterms:modified>
  <cp:revision>3</cp:revision>
  <dc:subject/>
  <dc:title>MOÇÃO Nº______/98</dc:title>
</cp:coreProperties>
</file>