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72/200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Cs/>
        </w:rPr>
        <w:t xml:space="preserve"> a participação da dupla sertaneja – ZÉ RENATO e RAFAEL - no 3º Festival Nacional de Aparecida - “UMA CANÇÃO PARA A PADROEIRA” -, no qual a arte de nosso município se fez represent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rPr>
        <w:t xml:space="preserve"> o alto nível de competitividade do Festival, afinal participaram aproximadamente 15.000 candidatos, tendo sido selecionadas 45 músicas na fase semifinal, restando nossos representantes qualificados em glorioso 2º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a bela obra apresentada pela dupla, denominada MANTO AZUL, cuja música e sobretudo letra, emocionou toda a platéia presente, além do próprio corpo de jur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a importância do feito para o município, pois serve de exemplo para inúmeros artistas cujas carreiras encontram no início e muitas vezes, apesar da persistência, não conseguem apresentar seus trabalhos e obter o merecido recon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QUEREMOS À MESA</w:t>
      </w:r>
      <w:r>
        <w:rPr>
          <w:rFonts w:cs="Arial" w:ascii="Arial" w:hAnsi="Arial"/>
        </w:rPr>
        <w:t xml:space="preserve">, ouvido o Douto Plenário, seja encaminhada </w:t>
      </w:r>
      <w:r>
        <w:rPr>
          <w:rFonts w:cs="Arial" w:ascii="Arial" w:hAnsi="Arial"/>
          <w:b/>
          <w:u w:val="single"/>
        </w:rPr>
        <w:t>MOÇÃO DE APLAUSOS E CONGRATULAÇÕES</w:t>
      </w:r>
      <w:r>
        <w:rPr>
          <w:rFonts w:cs="Arial" w:ascii="Arial" w:hAnsi="Arial"/>
          <w:bCs/>
        </w:rPr>
        <w:t xml:space="preserve"> aos Ilustríssimos Senhores ZÉ RENATO E RAFAEL pela brilhante colocação obtida no 3º Festival Nacional de Aparecida – UMA CANÇÃO PARA A PADROEIRA –, afinal sua música “MANTO AZUL” foi classificada em 2º lugar, fato este enche de orgulho todo bebedourense, além de servir de exemplo aos jovens artistas em início de carreir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ebedouro, Capital Nacional da Laranja, 04 de junho de 2003.</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ALBERTO CORREA ORPHAM</w:t>
      </w:r>
    </w:p>
    <w:p>
      <w:pPr>
        <w:pStyle w:val="Heading3"/>
        <w:rPr>
          <w:sz w:val="24"/>
        </w:rPr>
      </w:pPr>
      <w:r>
        <w:rPr>
          <w:rFonts w:eastAsia="Arial"/>
          <w:sz w:val="24"/>
        </w:rPr>
        <w:t xml:space="preserve">                </w:t>
      </w:r>
      <w:r>
        <w:rPr>
          <w:sz w:val="24"/>
        </w:rPr>
        <w:t>VEREADOR – PT</w:t>
      </w:r>
    </w:p>
    <w:p>
      <w:pPr>
        <w:pStyle w:val="Heading2"/>
        <w:rPr/>
      </w:pPr>
      <w:r>
        <w:rPr/>
        <w:t>Moç08-03</w:t>
      </w:r>
    </w:p>
    <w:sectPr>
      <w:footerReference w:type="default" r:id="rId2"/>
      <w:type w:val="nextPage"/>
      <w:pgSz w:w="11906" w:h="17577"/>
      <w:pgMar w:left="1191" w:right="1191" w:gutter="0" w:header="0" w:top="3686"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r>
      <w:rPr>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44:00Z</dcterms:created>
  <dc:creator>Camara Municipal de Bebedouro</dc:creator>
  <dc:description/>
  <dc:language>en-US</dc:language>
  <cp:lastModifiedBy>Camara Municipal de Bebedouro</cp:lastModifiedBy>
  <cp:lastPrinted>2003-06-12T15:01:00Z</cp:lastPrinted>
  <dcterms:modified xsi:type="dcterms:W3CDTF">2003-06-12T19:12:00Z</dcterms:modified>
  <cp:revision>7</cp:revision>
  <dc:subject/>
  <dc:title>MOÇÃO Nº_       /2002</dc:title>
</cp:coreProperties>
</file>