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como representantes do povo devemos nos posicionar a respeito da questão da Reforma Agrária, que mais uma vez volta à tona nas pautas do Congresso Nacional, elegendo o servidor público como a raiz de todos os males da Previdência, generalizando, como se a maioria ostentasse aposentadorias milionári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se há excessos nas aposentadorias dos servidores públicos, esses casos são pontuais e excepcionais, e assim devem ser atacados. Procurando não prejudicar a grande maioria dos servidores, que apresenta uma situação totalmente inversa e que não se mobiliza por privilégios de poucos, mas por respeito aos direitos adquiridos em anos de lut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entender que a pretensão de qualquer alteração nos critérios de aposentadoria dos servidores públicos, poderia sim ser aplicada aos servidores que fossem admitidos após a publicação da nova norma legal. Pois, além do fato da lei não poder retroagir para prejudicar direito adquirido, aquele novo servidor, conhecendo as novas regras, entraria para o serviço público de plena consciência às novas normas do contra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forma como vem proposta na reforma, corta profundamente as expectativas do servidor em exercício, principalmente aqueles mais próximos da aposentadoria. E mais prudente e humano seria uma proposta que respeitasse “direito adquirido” até a data da promulgação, alterando apenas a taxa de acúmulo daí em diante, como era o discurso da campanh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no caso da Previdência, estabelece-se uma relação contratual entre partes, ou seja, servidor e governo. Portanto um vínculo biliteral que para qualquer alteração, deve ser feito em consenso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b/>
          <w:bCs/>
          <w:sz w:val="24"/>
          <w:szCs w:val="24"/>
        </w:rPr>
        <w:t xml:space="preserve">Considerando enfim, </w:t>
      </w:r>
      <w:r>
        <w:rPr>
          <w:sz w:val="24"/>
          <w:szCs w:val="24"/>
        </w:rPr>
        <w:t xml:space="preserve">que a matéria aqui pautada segue na direção de nossas consciências, que justifica nossa preocupação e as ações que devemos empreender para, juntos, lutarmos por um País melhor para todos, com justiça e respeito ao estado de direito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Requeremos à Mes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ós ouvido o Douto Plenário, </w:t>
      </w:r>
      <w:r>
        <w:rPr>
          <w:sz w:val="24"/>
          <w:szCs w:val="24"/>
        </w:rPr>
        <w:t xml:space="preserve">que seja dada ciência aos Lideres de Partidos da Assembléia Legislativa de São Paulo (via e-mail), Membros da Comissão encarregada de acompanhar a tramitação da Reforma da Previdência (via e-mail) e Lideres de Partido da Câmara Federal, da </w:t>
      </w:r>
      <w:r>
        <w:rPr>
          <w:b/>
          <w:bCs/>
          <w:sz w:val="24"/>
          <w:szCs w:val="24"/>
          <w:u w:val="single"/>
        </w:rPr>
        <w:t>MOÇÃ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 APEL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que na elevada prerrogativa de seus cargos, envidem esforços no sentido de que, na Reforma Previdenciária em trâmite, haja respeito aos direitos adquiridos e de que, se as regras forem mudadas, que sejam aplicadas àqueles que vierem a ingressar no serviço público após a publicação nova norma legal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02 de junho de 2003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 xml:space="preserve">Paulo Cesar dos Santos Alves       Walter de Oliveira Cávoli       Archibaldo Brasil Martinez de Camargo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VEREADOR-PT                              VEREADOR – PT                            VEREADOR – PTB</w:t>
      </w:r>
      <w:r>
        <w:rPr/>
        <w:t xml:space="preserve">              </w:t>
      </w:r>
      <w:r>
        <w:rPr>
          <w:b/>
          <w:bCs/>
          <w:sz w:val="16"/>
          <w:szCs w:val="16"/>
        </w:rPr>
        <w:t>Moç25-0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851" w:gutter="0" w:header="0" w:top="3402" w:footer="1021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40:00Z</dcterms:created>
  <dc:creator>Ricardo</dc:creator>
  <dc:description/>
  <dc:language>en-US</dc:language>
  <cp:lastModifiedBy>Camara Municipal de Bebedouro</cp:lastModifiedBy>
  <cp:lastPrinted>2003-06-02T16:43:00Z</cp:lastPrinted>
  <dcterms:modified xsi:type="dcterms:W3CDTF">2003-06-02T19:47:00Z</dcterms:modified>
  <cp:revision>4</cp:revision>
  <dc:subject/>
  <dc:title>REQUERIMENTO Nº       /98</dc:title>
</cp:coreProperties>
</file>