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s crianças e os adolescentes representam a autêntica esperança e o futuro da sociedade, e por isso devem ser salvaguardados e ajudados sempre</w:t>
      </w:r>
      <w:r>
        <w:rPr>
          <w:sz w:val="28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exploração sexual das crianças constitui um crime tão hediondo que as pessoas se sentem confusas quando se trata de dar expressão às suas reações e sentimentos. O tráfico das mulheres e das crianças, o turismo sexual e a pornografia infantil na internet aumentaram enormemente desde a primeira Conferência sobre a exploração das crianças, realizada em Estocolmo em 1996. A combinação entre o livre mercado amoral e a decadência sexual, e de igual modo entre a pobreza e as estruturas familiares frágeis, oferecem uma explicação desta verdade desconcertante</w:t>
      </w:r>
      <w:r>
        <w:rPr>
          <w:sz w:val="28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abuso sexual constitui um ato criminoso e sujeito a punição. E devemos prestar atenção a qualquer tentativa de minimizar crimes dessa natureza, dispondo de maior vontade política para combater tais crimes contra nossos semelhantes mais frágeis, consolidando leis firm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sexualidade infantil, promovida pelas forças do mercado que as exploram, contribui para privar as crianças da inocência que lhes é natural. A apresentação do sexo como algo normal, numa idade cada vez menor, também conduz para uma sexualização da infância que, em contrapartida, estimula os responsáveis por tais abusos e até mesmo levá-los a procurar uma normalização e uma legitimidade para seus crim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as vezes a combinação entre a pobreza e as relações familiares frágeis, explica o motivo por que as crianças são envolvidas no turismo sexual ou se tornam vítimas do tráfico. A pobreza deve e pode ser eliminada através de uma maior assistência ao desenvolvimento, promovendo políticas voltadas às famílias pobres ou desestruturadas, fortalecendo-as, e identificando e punindo os clientes-explor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vemos perscrutar profundamente a nossa própria sociedade, confrontando a falta de um comportamento sexual sadio, o predomínio da cultura consumista que considera os seres humanos como objetos e a licenciosidade de determinados meios de comunicação que especulam nos campos da violência e das perversões sexuais. E reagindo como cidadãos e como políticos, a fim de garantir os padrões morais que fomentam o revigoramento dos valores e das práticas positivas da cultura, da religião e da moral, que promovem os direitos, a dignidade dos mais frágeis e uma sociedade fort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ssa direção, a deputada federal Maria do Rosário apresentou na Comissão Nacional dos Direitos Humanos do Congresso Nacional, uma proposta de constituir uma Comissão Parlamentar de Inquérito pelo fim da exploração de crianças e adolescentes. Proposta que já vem despertando interesse em outras comissões de direitos humanos de Assembléias Legislativa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enfim, </w:t>
      </w:r>
      <w:r>
        <w:rPr>
          <w:sz w:val="28"/>
        </w:rPr>
        <w:t xml:space="preserve">que ações como esta merecem toda repercussão e apoio, pois se trata de uma CPI que vai abordar um assunto de interesse de toda a sociedade brasileira, que se fere a cada ocorrência de exploração sexual e o tráfico hum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</w:t>
      </w:r>
      <w:r>
        <w:rPr>
          <w:sz w:val="28"/>
        </w:rPr>
        <w:t xml:space="preserve">, </w:t>
      </w:r>
      <w:r>
        <w:rPr>
          <w:b/>
          <w:bCs/>
          <w:sz w:val="28"/>
        </w:rPr>
        <w:t>ouvido o douto plenário,</w:t>
      </w:r>
      <w:r>
        <w:rPr>
          <w:sz w:val="28"/>
        </w:rPr>
        <w:t xml:space="preserve"> seja dada ciência à Deputada Federal Maria do Rosário, da </w:t>
      </w:r>
      <w:r>
        <w:rPr>
          <w:b/>
          <w:sz w:val="28"/>
          <w:u w:val="single"/>
        </w:rPr>
        <w:t>MOÇÃO DE APOIO,</w:t>
      </w:r>
      <w:r>
        <w:rPr>
          <w:bCs/>
          <w:sz w:val="28"/>
        </w:rPr>
        <w:t xml:space="preserve"> à sua proposta apresentada na Comissão Nacional de Direitos Humanos do Congresso Nacional, que cria a Comissão Parlamentar de Inquérito, que vai abordar a exploração sexual contra crianças e adolescentes e o tráfico huma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9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aulo Cesar dos Santos Alves            Walter de Oliveira Cávoli               Luiz Carlos de Freit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VEREADOR-PT                             VEREADOR – PT                         VEREADOR - PT</w:t>
      </w:r>
    </w:p>
    <w:p>
      <w:pPr>
        <w:pStyle w:val="Heading2"/>
        <w:rPr/>
      </w:pPr>
      <w:r>
        <w:rPr/>
        <w:t>Moç21-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91" w:right="1191" w:gutter="0" w:header="0" w:top="34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56:00Z</dcterms:created>
  <dc:creator>Camara Municipal de Bebedouro</dc:creator>
  <dc:description/>
  <dc:language>en-US</dc:language>
  <cp:lastModifiedBy>Camara Municipal de Bebedouro</cp:lastModifiedBy>
  <cp:lastPrinted>2003-05-29T16:25:00Z</cp:lastPrinted>
  <dcterms:modified xsi:type="dcterms:W3CDTF">2003-05-29T19:26:00Z</dcterms:modified>
  <cp:revision>5</cp:revision>
  <dc:subject/>
  <dc:title>MOÇÃO Nº_       /2002</dc:title>
</cp:coreProperties>
</file>