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MOÇÃO Nº       /200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a recente inauguração da estação de tratamento de água – Mandembo – feita pela atual Administraçã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rPr/>
      </w:pPr>
      <w:r>
        <w:rPr>
          <w:rFonts w:cs="Arial" w:ascii="Arial" w:hAnsi="Arial"/>
        </w:rPr>
        <w:t>Considerando</w:t>
      </w:r>
      <w:r>
        <w:rPr>
          <w:rFonts w:cs="Arial" w:ascii="Arial" w:hAnsi="Arial"/>
          <w:b w:val="false"/>
          <w:bCs w:val="false"/>
        </w:rPr>
        <w:t xml:space="preserve"> qu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não obstante o elevado custo e tempo decorrido para a sua construção, a obra é de extrema importância para o município, vez que promove melhorias nas condições de saúde pública e de preservação do meio ambiente;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por seu vulto a obra demandou esforços de mais de uma gestão administrativa municipal e de parcerias com outras esferas de governo para que viesse a ser concluíd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, no caso específico da estação de tratamento, a maior parte da obra foi viabilizada pela Administração municipal anterior, tendo a sua frente o ex-prefeito Edne José Piffer, cabendo à atual apenas concluí-l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por questão de justiça o reconhecimento deve ser dado àquele que se postou como o efetivo empreendedor e que realizou a maior parte das obra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depois de ouvido o Douto Plenário</w:t>
      </w:r>
      <w:r>
        <w:rPr>
          <w:rFonts w:cs="Arial" w:ascii="Arial" w:hAnsi="Arial"/>
          <w:sz w:val="28"/>
        </w:rPr>
        <w:t xml:space="preserve">, que seja encaminhada </w:t>
      </w:r>
      <w:r>
        <w:rPr>
          <w:rFonts w:cs="Arial" w:ascii="Arial" w:hAnsi="Arial"/>
          <w:b/>
          <w:bCs/>
          <w:sz w:val="28"/>
          <w:u w:val="single"/>
        </w:rPr>
        <w:t>MOÇÃO DE APLAUSOS E CONGRATULAÇÕES</w:t>
      </w:r>
      <w:r>
        <w:rPr>
          <w:rFonts w:cs="Arial" w:ascii="Arial" w:hAnsi="Arial"/>
          <w:sz w:val="28"/>
        </w:rPr>
        <w:t xml:space="preserve"> ao ex-prefeito Sr. EDNE JOSÉ PIFFER pelo trabalho desenvolvido à frente do Poder Executivo municipal no que tange à execução de maior parte das obras de construção da estação de tratamento de água de Bebedouro recentemente inaugur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15 de maio de 2003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ARTUR ERNESTO HENRIQUE</w:t>
        <w:tab/>
        <w:tab/>
        <w:tab/>
        <w:t>CLEYDE DO ESPÍRITO SA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  <w:tab/>
        <w:tab/>
        <w:tab/>
        <w:tab/>
        <w:tab/>
        <w:t>VEREADORA PTB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i/>
          <w:iCs/>
        </w:rPr>
        <w:t>Moç11-0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7577"/>
      <w:pgMar w:left="964" w:right="964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8:00Z</dcterms:created>
  <dc:creator>Ricardo</dc:creator>
  <dc:description/>
  <dc:language>en-US</dc:language>
  <cp:lastModifiedBy>Windows 98 se</cp:lastModifiedBy>
  <cp:lastPrinted>2003-05-15T11:59:00Z</cp:lastPrinted>
  <dcterms:modified xsi:type="dcterms:W3CDTF">2003-05-16T10:40:00Z</dcterms:modified>
  <cp:revision>3</cp:revision>
  <dc:subject/>
  <dc:title>OEADF/94/97</dc:title>
</cp:coreProperties>
</file>