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MOÇÃO Nº       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necessidade de se promover o desenvolvimento econômico do município, afinal somente ele poderá minimizar, ou eliminar, os problemas sociais fundados na concentração de rend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  <w:bCs w:val="false"/>
        </w:rPr>
        <w:t>que a distribuição de renda ocorrerá a medida em que o município puder aumentar sua produção e gerar riquezas, sem perder de vista, sobretudo, a preocupação social, ofertando novos postos de trabalho, permitindo com isso a distribuição de renda;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, dentro de nossa realidade, o município de Bebedouro poderá conseguir a distribuição de riqueza a partir do momento que aumentar a atividade empresarial desenvolvida em seus limites territoriais, pois através dela novos postos de trabalho serão criados, permitindo a inclusão de pessoas à massa consumidora, enfim os negócios serão incrementados e a qualidade de vida da população melhorará substancialment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o poder público exerce enorme influência para atrair novos empreendimentos para nosso município e que toda iniciativa nesse sentido deve ser valorizada na proporção das diligências realizadas e da dificuldade do process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no último dia 01 de fevereiro do corrente ano nosso jornal local trouxe a boa notícia de que a empresa LINHAS SOL INDÚSTRIA E COMÉRCIO DE LINHAS PARA COSER LTDA. obteve autorização da CETESB para instalação de seus galpões na Rodovia Armando Sales de Oliveira, em Bebedouro, fato este que enche de esperança a população, afinal a economia local está sendo ativada e, por conseqüência, novos postos de trabalho serão criad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vinda da empresa LINHAS SOL para o município foi um belo trabalho desenvolvido pelo então prefeito EDNE JOSÉ PIFFER, pois foi ele quem contatou os diretores da empresa, apresentou o município e seus atrativos sócio-econômicos, resumindo que viabilizou, naquilo que estava a seu alcance, a instalação da empresa em Bebedour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depois de ouvido o Douto Plenário</w:t>
      </w:r>
      <w:r>
        <w:rPr>
          <w:rFonts w:cs="Arial" w:ascii="Arial" w:hAnsi="Arial"/>
          <w:sz w:val="28"/>
        </w:rPr>
        <w:t xml:space="preserve">, que seja encaminhada </w:t>
      </w:r>
      <w:r>
        <w:rPr>
          <w:rFonts w:cs="Arial" w:ascii="Arial" w:hAnsi="Arial"/>
          <w:b/>
          <w:bCs/>
          <w:sz w:val="28"/>
          <w:u w:val="single"/>
        </w:rPr>
        <w:t>MOÇÃO DE APLAUSOS E CONGRATULAÇÕES</w:t>
      </w:r>
      <w:r>
        <w:rPr>
          <w:rFonts w:cs="Arial" w:ascii="Arial" w:hAnsi="Arial"/>
          <w:sz w:val="28"/>
        </w:rPr>
        <w:t xml:space="preserve"> aos sócios proprietários da empresa LINHAS SOL INDÚSTRIA E COMÉRCIO DE LINHAS PARA COSER LTDA., representados pelo Sr. RAMON GONZALES DEL RIO </w:t>
      </w:r>
      <w:r>
        <w:rPr>
          <w:rFonts w:cs="Arial" w:ascii="Arial" w:hAnsi="Arial"/>
          <w:i/>
          <w:iCs/>
        </w:rPr>
        <w:t>(Rua Alfredo Vieira Arantes, 740 – Itatiba/SP – 13251-200)</w:t>
      </w:r>
      <w:r>
        <w:rPr>
          <w:rFonts w:cs="Arial" w:ascii="Arial" w:hAnsi="Arial"/>
          <w:sz w:val="28"/>
        </w:rPr>
        <w:t>, pela iniciativa de se instalar em nosso município, desejando, a propósito, sucesso em suas atividades; bem como ao ex-prefeito Sr. EDNE JOSÉ PIFFER pelo esforço e resultado alcançado, já que efetivamente viabilizou, quando à frente do Poder Executivo local, a vinda de mais uma empresa para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5 de maio de 2003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EYDE DO ESPÍRITO SA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A PTB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Moç10-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964" w:right="96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47:00Z</dcterms:created>
  <dc:creator>Ricardo</dc:creator>
  <dc:description/>
  <dc:language>en-US</dc:language>
  <cp:lastModifiedBy>Windows 98 se</cp:lastModifiedBy>
  <cp:lastPrinted>2003-05-15T11:59:00Z</cp:lastPrinted>
  <dcterms:modified xsi:type="dcterms:W3CDTF">2003-05-15T12:03:00Z</dcterms:modified>
  <cp:revision>4</cp:revision>
  <dc:subject/>
  <dc:title>OEADF/94/97</dc:title>
</cp:coreProperties>
</file>