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     /20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 que o investimento de R$ 1,00 (um Real) em saneamento básico equivale a uma economia entre R$ 4,00 (quatro reais) e R$ 5,00 (cinco reais) na área da Saúde. Portanto, uma decisão lógica e coerente no uso dos recursos públic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importância do saneamento básico para a saúde e para a melhora da qualidade de vida das populações. Portanto setor estratégico para o desenvolvimento do país, ficando subordinado aos governos, que devem estabelecer políticas associando o uso adequado dos recursos públicos disponíveis, com as necessidades sociais. Evitando assim, que o saneamento básico fique entregue às leis de merca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governo federal decidiu abandonar a proposta de privatizar o setor de saneamento básico, devendo retirar o Projeto de Lei nº 4147/01, do governo federal da gestão anterior, atualmente em tramitação, que estabelece a política de saneamento básico e abre a possibilidade de privatização do setor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sa atitude reflete a preocupação do Governo Federal em ter o saneamento básico sob seu controle, demonstrando querer assumir, ao contrário de outros governos, a responsabilidade social que o setor representa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Requeiro à Mesa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pós ouvido o Douto Plenário, </w:t>
      </w:r>
      <w:r>
        <w:rPr>
          <w:sz w:val="28"/>
          <w:szCs w:val="28"/>
        </w:rPr>
        <w:t xml:space="preserve">que seja dada ciência ao Governo Federal, através do Presidente da Republica, Exmo. Sr. Luis Inácio Lula da Silva, da </w:t>
      </w:r>
      <w:r>
        <w:rPr>
          <w:b/>
          <w:bCs/>
          <w:sz w:val="28"/>
          <w:szCs w:val="28"/>
          <w:u w:val="single"/>
        </w:rPr>
        <w:t>MOÇÃO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E APLAUSO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ela decisão em abandonar a proposta de privatização do setor de saneamento básico.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5 de maio de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Paulo Cesar dos Santos Alves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VEREADOR- PT</w:t>
      </w:r>
      <w:r>
        <w:rPr>
          <w:sz w:val="28"/>
          <w:szCs w:val="28"/>
        </w:rPr>
        <w:tab/>
        <w:t xml:space="preserve">                                                                                 </w:t>
      </w:r>
      <w:r>
        <w:rPr>
          <w:sz w:val="16"/>
          <w:szCs w:val="16"/>
        </w:rPr>
        <w:t>Moç17-03</w:t>
      </w:r>
      <w:r>
        <w:rPr>
          <w:sz w:val="28"/>
          <w:szCs w:val="28"/>
        </w:rPr>
        <w:t xml:space="preserve">                                                              </w:t>
        <w:tab/>
      </w: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7577"/>
      <w:pgMar w:left="1134" w:right="1134" w:gutter="0" w:header="0" w:top="3799" w:footer="1021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19:00Z</dcterms:created>
  <dc:creator>Ricardo</dc:creator>
  <dc:description/>
  <dc:language>en-US</dc:language>
  <cp:lastModifiedBy>Camara Municipal de Bebedouro</cp:lastModifiedBy>
  <cp:lastPrinted>2003-05-15T17:32:00Z</cp:lastPrinted>
  <dcterms:modified xsi:type="dcterms:W3CDTF">2003-05-15T20:51:00Z</dcterms:modified>
  <cp:revision>4</cp:revision>
  <dc:subject/>
  <dc:title>REQUERIMENTO Nº       /98</dc:title>
</cp:coreProperties>
</file>