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MOÇÃO Nº       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 Cadeia Pública encontra-se localizada na área central de nossa cidade, onde é grande o fluxo de veículos e pedestr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</w:rPr>
        <w:t xml:space="preserve">que as instalações do prédio onde funciona a Cadeia Pública encontram-se deterioradas pelo tempo e pela má conservação;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, exatamente pelo péssimo estado das instalações e a conseqüente falta de segurança do prédio supracitado, têm ocorrido fugas de detentos, o que vem provocando apreensão e temor às pessoas que residem ou trabalham em suas proximidades, e mesmo aos transeuntes que por ali circulam com freqüência;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segurança dos cidadãos é a prioridade da Polícia, que, a par de práticas repressivas, deve implementar, tanto quanto possível, práticas preventivas de combate ou 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depois de ouvido o Douto Plenário</w:t>
      </w:r>
      <w:r>
        <w:rPr>
          <w:rFonts w:cs="Arial" w:ascii="Arial" w:hAnsi="Arial"/>
          <w:sz w:val="24"/>
        </w:rPr>
        <w:t xml:space="preserve">, que seja encaminhada </w:t>
      </w:r>
      <w:r>
        <w:rPr>
          <w:rFonts w:cs="Arial" w:ascii="Arial" w:hAnsi="Arial"/>
          <w:b/>
          <w:bCs/>
          <w:sz w:val="24"/>
          <w:u w:val="single"/>
        </w:rPr>
        <w:t>MOÇÃO DE APELO</w:t>
      </w:r>
      <w:r>
        <w:rPr>
          <w:rFonts w:cs="Arial" w:ascii="Arial" w:hAnsi="Arial"/>
          <w:sz w:val="24"/>
        </w:rPr>
        <w:t xml:space="preserve"> ao Exmo. Sr. </w:t>
      </w:r>
      <w:r>
        <w:rPr>
          <w:rFonts w:cs="Arial" w:ascii="Arial" w:hAnsi="Arial"/>
          <w:color w:val="333333"/>
          <w:sz w:val="24"/>
        </w:rPr>
        <w:t>Saulo de Castro Abreu Filho</w:t>
      </w:r>
      <w:r>
        <w:rPr>
          <w:rFonts w:cs="Arial" w:ascii="Arial" w:hAnsi="Arial"/>
          <w:sz w:val="24"/>
        </w:rPr>
        <w:t>, Secretário da Segurança Pública do Estado de São Paulo, para que, o mais urgentemente possível, determine a remoção da Cadeia Pública do centro de nossa cidade e sua instalação em área mais adequ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13 de maio de 200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Artur ernesto henrique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>Moç09-03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READOR – PSDB                                                                                                  </w:t>
      </w:r>
    </w:p>
    <w:sectPr>
      <w:footerReference w:type="default" r:id="rId2"/>
      <w:type w:val="nextPage"/>
      <w:pgSz w:w="11906" w:h="17577"/>
      <w:pgMar w:left="964" w:right="964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6:00Z</dcterms:created>
  <dc:creator>Ricardo</dc:creator>
  <dc:description/>
  <dc:language>en-US</dc:language>
  <cp:lastModifiedBy>Teste</cp:lastModifiedBy>
  <cp:lastPrinted>2003-05-09T08:29:00Z</cp:lastPrinted>
  <dcterms:modified xsi:type="dcterms:W3CDTF">2003-05-13T12:15:00Z</dcterms:modified>
  <cp:revision>12</cp:revision>
  <dc:subject/>
  <dc:title>OEADF/94/97</dc:title>
</cp:coreProperties>
</file>