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MOÇÃO Nº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hor Presid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o agronegócio está revolucionando a vida no campo, pois o produtor rural vem se aperfeiçoando e deixando de ser apenas o “dono” da propriedade agrícola para se transformar num empresário rur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esse novo comportamento tem contribuído para melhorias nas condições de vida do campo, aumentando a obtenção de renda e gerando empreg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em virtude do aumento da competitividade, as palavras de ordem são baixar custos, otimizar recursos e vender de forma diferenciada. Capacitando-se através do conhecimento de novos processos e ferramentas para facilitar o gerenciamento da empresa rural. Visando melhorar a qualidade e o aumento da produção, reduzindo custos, melhorando o ambiente de trabalho e enfatizando as atividades de maior valor agregado ou de maior retorno de capital aplic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principalmente nos pequenos e médios municípios o trabalho rural exerce função econômica e social de grande importância, sendo o seu desenvolvimento integrado e sustentável um grande vetor de sustentabilidade econômi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na busca de novas oportunidades de negócio, nosso município vem criando ambiente favorável ao surgimento de novos empreendimentos que gerem empregos ou ocupações produtivas. Para isso dissemina ações articuladas de apoio de várias áreas produtivas locais, que somadas a uma política municipal atuante resultou no convênio com a Secretária Estadual de Agricultura e Abasteci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onsiderando </w:t>
      </w:r>
      <w:r>
        <w:rPr>
          <w:rFonts w:cs="Arial" w:ascii="Arial" w:hAnsi="Arial"/>
        </w:rPr>
        <w:t xml:space="preserve">que essa união de forças resultou na inclusão de Bebedouro entre os municípios contemplados com a doação do Galpão padronizado para o desenvolvimento do Agronegócio no município, conforme publicação no Diário Oficial do Estado, de 11 de julho de 2002 (SAA-2141/2002);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onsiderando </w:t>
      </w:r>
      <w:r>
        <w:rPr>
          <w:rFonts w:cs="Arial" w:ascii="Arial" w:hAnsi="Arial"/>
        </w:rPr>
        <w:t>que todas as providências que competiam ao município foram tomadas, tais como a elaboração de projeto e plano de trabalho, devidamente enviados ao Governo do estado. Restando para a execução do projeto, o cumprimento das obrigações por parte da Secretaria de Agricultura e Abastecim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onsiderando </w:t>
      </w:r>
      <w:r>
        <w:rPr>
          <w:rFonts w:cs="Arial" w:ascii="Arial" w:hAnsi="Arial"/>
        </w:rPr>
        <w:t>que segundo informações obtidas, por telefone, com o Sr. Luis Melillo, que na época era Assessor da Diretoria de Operações da CODASP, a construção do Galpão que estava prevista para abril/2003, ficara para ser executada no segundo semestre desse a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onsiderando enfim, </w:t>
      </w:r>
      <w:r>
        <w:rPr>
          <w:rFonts w:cs="Arial" w:ascii="Arial" w:hAnsi="Arial"/>
        </w:rPr>
        <w:t xml:space="preserve">a ansiedade da comunidade bebedourense pela construção do Galpão. Ciente que está, das tramitações já legalizadas e do bem que o Galpão pode trazer ao município. Criando boas condições para o desenvolvimento necessário ao agronegócio local e gerando empregos e rend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queiro, após ouvir o Douto Plenário</w:t>
      </w:r>
      <w:r>
        <w:rPr>
          <w:rFonts w:cs="Arial" w:ascii="Arial" w:hAnsi="Arial"/>
        </w:rPr>
        <w:t xml:space="preserve">, seja encaminhada ao Secretário da Agricultura e Abastecimento do Estado de São Paulo, Sr. Antonio Duarte Nogueira Júnior, ao presidente do CODASP – Companhia de Desenvolvimento Agrícola de São Paulo, Sr. Valter Roberto Martins de Almeida, e à Diretoria do Centro de Negócios São José do Rio Preto, </w:t>
      </w:r>
      <w:r>
        <w:rPr>
          <w:rFonts w:cs="Arial" w:ascii="Arial" w:hAnsi="Arial"/>
          <w:b/>
          <w:bCs/>
        </w:rPr>
        <w:t>MOÇÃO DE APELO</w:t>
      </w:r>
      <w:r>
        <w:rPr>
          <w:rFonts w:cs="Arial" w:ascii="Arial" w:hAnsi="Arial"/>
        </w:rPr>
        <w:t xml:space="preserve"> para que na elevada prerrogativa de seus cargos, agilizem a construção do Galpão Padronizado no município de Bebedouro, para que possamos desenvolver nossas potencialidades no Agronegócio e poder gerar empregos aos cidadãos e renda a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12 de mai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lang w:val="es-ES_tradnl"/>
        </w:rPr>
      </w:pPr>
      <w:r>
        <w:rPr>
          <w:rFonts w:cs="Arial" w:ascii="Arial" w:hAnsi="Arial"/>
          <w:b/>
          <w:bCs/>
          <w:lang w:val="es-ES_tradnl"/>
        </w:rPr>
        <w:t>Wilson Antonio Riguetto</w:t>
      </w:r>
    </w:p>
    <w:p>
      <w:pPr>
        <w:pStyle w:val="Normal"/>
        <w:jc w:val="both"/>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VEREADOR – PPS</w:t>
      </w:r>
    </w:p>
    <w:p>
      <w:pPr>
        <w:pStyle w:val="Normal"/>
        <w:jc w:val="right"/>
        <w:rPr>
          <w:rFonts w:ascii="Arial" w:hAnsi="Arial" w:cs="Arial"/>
          <w:b/>
          <w:b/>
          <w:bCs/>
          <w:sz w:val="16"/>
          <w:lang w:val="es-ES_tradnl"/>
        </w:rPr>
      </w:pPr>
      <w:r>
        <w:rPr>
          <w:rFonts w:cs="Arial" w:ascii="Arial" w:hAnsi="Arial"/>
          <w:b/>
          <w:bCs/>
          <w:sz w:val="16"/>
          <w:lang w:val="es-ES_tradnl"/>
        </w:rPr>
        <w:t>Moç01-03</w:t>
      </w:r>
    </w:p>
    <w:sectPr>
      <w:footerReference w:type="default" r:id="rId2"/>
      <w:type w:val="nextPage"/>
      <w:pgSz w:w="11906" w:h="17577"/>
      <w:pgMar w:left="1418" w:right="1418" w:gutter="0" w:header="0" w:top="3686"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u w:val="single"/>
      </w:rPr>
    </w:pPr>
    <w:r>
      <w:rPr>
        <w:b/>
        <w:bCs/>
        <w:sz w:val="22"/>
        <w:u w:val="single"/>
      </w:rPr>
      <w:t>“</w:t>
    </w:r>
    <w:r>
      <w:rPr>
        <w:b/>
        <w:bCs/>
        <w:sz w:val="22"/>
        <w:u w:val="single"/>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4:48:00Z</dcterms:created>
  <dc:creator>OpenSoft</dc:creator>
  <dc:description/>
  <dc:language>en-US</dc:language>
  <cp:lastModifiedBy>Camara Municipal de Bebedouro</cp:lastModifiedBy>
  <cp:lastPrinted>2003-05-13T17:39:00Z</cp:lastPrinted>
  <dcterms:modified xsi:type="dcterms:W3CDTF">2003-05-13T20:47:00Z</dcterms:modified>
  <cp:revision>8</cp:revision>
  <dc:subject/>
  <dc:title>MOÇÃO DE APELO N</dc:title>
</cp:coreProperties>
</file>