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MOÇÃO Nº      /2003</w:t>
      </w:r>
    </w:p>
    <w:p>
      <w:pPr>
        <w:pStyle w:val="Heading2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r. 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diante da imagem negativa perante o povo, que se preocupa com a contratação de parentes por políticos eleitos por ele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pesar de existirem agentes políticos que tem suas decisões pautadas em princípios éticos e morais, e que não contratariam pessoas com quem mantém vínculo de parentesco para ocupar cargos em comissão. Ainda assim, não são todos que pensam e agem dessa form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 favorecimento, conhecido popularmente como nepotismo, tornou-se tão freqüente que iniciativas voltadas ao seu combate devem ser recorrentes e veemente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Administração Pública deve ter preocupação profissional perante a sociedade que representa e não sócio-familiar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 exemplo deve ser seguido sem desvios, afinal existe uma linha tênue entre a contratação de um parente, de um lado, por sua comprovada competência e imprescindibilidade e, de outro, o favorecimento descabid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existe em trâmite na Câmara dos Deputados um Projeto de Lei, de autoria dos Deputados Federais Chico Alencar e Francisca Trindade, ambos do Partido dos Trabalhadores, que veda naquela Casa, a contratação de cônjuge, companheiro ou parente até o segundo grau, para a função de secretariado parlamentar. E também, um Projeto de Lei Complementar, alterando a Lei da Inelegibilidade, de autoria do Deputado Orlando Fantazzini – PT, que torna mais efetiva a punição para detentores de cargos públicos que beneficiarem a si ou a terceiros, por conta do cargo que ocupam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uma vez aprovados e promulgados, regularizarão um comportamento parlamentar bastante digno e ansiado pela popul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REQUEIRO à mesa, após ouvir o Douto Plenário</w:t>
      </w:r>
      <w:r>
        <w:rPr>
          <w:sz w:val="28"/>
        </w:rPr>
        <w:t xml:space="preserve">, que seja dada ciência ao Presidente da Câmara dos Deputados, Exmo. Sr. João Paulo Cunha, ao Presidente do Senado, Exmo. Sr. José Sarney, e Presidente da Republica, Exmo. Sr. Luis Inácio Lula da Silva, da </w:t>
      </w:r>
      <w:r>
        <w:rPr>
          <w:b/>
          <w:bCs/>
          <w:sz w:val="28"/>
          <w:u w:val="single"/>
        </w:rPr>
        <w:t>MOÇÃO DE APOIO,</w:t>
      </w:r>
      <w:r>
        <w:rPr>
          <w:sz w:val="28"/>
        </w:rPr>
        <w:t xml:space="preserve"> ao Projeto de Lei, de autoria dos Deputados Chico Alencar e Francisca Trindade, que veda a contratação de cônjuge, companheiro ou parente até o segundo grau, para a função de secretariado parlamentar. E também ao Projeto de Lei complementar, de autoria do Deputado Orlando Fantazzini, que torna mais efetiva a punição para detentores de cargos públicos que beneficiarem a si ou a terceiros, por conta do cargo que ocupam. Solicitando que Suas Excelências, na elevada prerrogativa de seus cargos, agilizem os trâmites dos Projetos, para que uma vez aprovados, regulamente a importante matéria. </w:t>
      </w:r>
      <w:r>
        <w:rPr>
          <w:b/>
          <w:bCs/>
          <w:sz w:val="28"/>
        </w:rPr>
        <w:t xml:space="preserve">Requeiro Ainda, </w:t>
      </w:r>
      <w:r>
        <w:rPr>
          <w:sz w:val="28"/>
        </w:rPr>
        <w:t>que seja dada ciência aos Deputados Federais, autores das propostas, Srs. Chico Alencar, Francisca Trindade e Orlando Fantazzini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Bebedouro, Capital Nacional da Laranja, 07 de abril de 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Paulo César dos Santos Alves                                                 </w:t>
      </w:r>
    </w:p>
    <w:p>
      <w:pPr>
        <w:pStyle w:val="Heading2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VEREADOR – PT                                                                  </w:t>
      </w:r>
    </w:p>
    <w:p>
      <w:pPr>
        <w:pStyle w:val="Heading3"/>
        <w:rPr/>
      </w:pPr>
      <w:r>
        <w:rPr/>
        <w:t>Moç13-03</w:t>
      </w:r>
    </w:p>
    <w:sectPr>
      <w:headerReference w:type="default" r:id="rId2"/>
      <w:footerReference w:type="default" r:id="rId3"/>
      <w:type w:val="nextPage"/>
      <w:pgSz w:w="11906" w:h="17577"/>
      <w:pgMar w:left="851" w:right="851" w:gutter="0" w:header="709" w:top="3799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21:25:00Z</dcterms:created>
  <dc:creator>OpenSoft</dc:creator>
  <dc:description/>
  <dc:language>en-US</dc:language>
  <cp:lastModifiedBy>Camara Municipal de Bebedouro</cp:lastModifiedBy>
  <cp:lastPrinted>2003-05-09T07:46:00Z</cp:lastPrinted>
  <dcterms:modified xsi:type="dcterms:W3CDTF">2003-05-09T12:19:00Z</dcterms:modified>
  <cp:revision>7</cp:revision>
  <dc:subject/>
  <dc:title>MOÇÃO DE APELO N</dc:title>
</cp:coreProperties>
</file>