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/>
        <w:t>MOÇÃO Nº 43 /2.00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onsiderando  </w:t>
      </w:r>
      <w:r>
        <w:rPr>
          <w:sz w:val="28"/>
          <w:szCs w:val="28"/>
        </w:rPr>
        <w:t>ser a Drª. Margarete Aparecida Gumaneli, figura sobejamente conhecida em nossa cidade, pela sua atuação como juíza de Vara de Trabalho de Bebedour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, embora sendo impedida pelas limitações legais do processo trabalhista, sua atuação corajosa e transparente, veio de encontro ao bem comu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 interesse daquela autoridade, veio demonstrar sua luta pela causa social e o interesse públic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sua conduta facilitou os trâmites de reunião dos processos, para que houvesse um fácil acesso dos reclamantes à compra do imóve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ser Sua Excelência merecedora do reconhecimento público, através do Legislativo, o que muito nos engrandece e nos orgulh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EQUEIR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à Mesa, ouvido o Douto Plenário,</w:t>
      </w:r>
      <w:r>
        <w:rPr>
          <w:sz w:val="28"/>
          <w:szCs w:val="28"/>
        </w:rPr>
        <w:t xml:space="preserve"> para que seja dada ciência a Drª. Margarete Aparecida Gumaneli, digníssima Juíza da Vara do Trabalho de Bebedouro, da </w:t>
      </w:r>
      <w:r>
        <w:rPr>
          <w:b/>
          <w:bCs/>
          <w:sz w:val="28"/>
          <w:szCs w:val="28"/>
          <w:u w:val="single"/>
        </w:rPr>
        <w:t>MOÇÃO DE APLAUSOS E CONGRATULAÇÕES</w:t>
      </w:r>
      <w:r>
        <w:rPr>
          <w:sz w:val="28"/>
          <w:szCs w:val="28"/>
        </w:rPr>
        <w:t xml:space="preserve">  pela sua ação corajosa e transparente na condução de processos trabalhistas ajuizados contra a Empresa Olma S.A., que culminou com a arrematação do imóvel onde está instalado o Parque Industrial daquela empre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Bebedouro, Capital Nacional da Laranja, 24 de abril de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>Walter de Oliveira Cávoli</w:t>
      </w:r>
    </w:p>
    <w:p>
      <w:pPr>
        <w:pStyle w:val="Heading1"/>
        <w:jc w:val="left"/>
        <w:rPr/>
      </w:pPr>
      <w:r>
        <w:rPr/>
        <w:t xml:space="preserve">     </w:t>
      </w:r>
      <w:r>
        <w:rPr/>
        <w:t>VEREADOR – P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ç01-03</w:t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3:21:00Z</dcterms:created>
  <dc:creator>medeiros</dc:creator>
  <dc:description/>
  <dc:language>en-US</dc:language>
  <cp:lastModifiedBy>Camara Municipal de Bebedouro</cp:lastModifiedBy>
  <cp:lastPrinted>2003-04-25T10:20:00Z</cp:lastPrinted>
  <dcterms:modified xsi:type="dcterms:W3CDTF">2003-04-25T13:21:00Z</dcterms:modified>
  <cp:revision>2</cp:revision>
  <dc:subject/>
  <dc:title>MOÇÃO Nº</dc:title>
</cp:coreProperties>
</file>