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Nº       /200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toda ação voltada para a unificação e integração entre as pessoas deve ser sempre apreciada e fortalecida, para alcançarem o bem-estar das comunidades onde são praticadas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com esse objetivo o G.U.I.A. – Grêmio para Unificação e Integração do Aluno, da Escola Estadual “Professor João Domingos Madeira”, deu posse no dia 16 p.p. à sua nova Diretori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das metas estabelecidas para o ano de duração do mandato, o Grêmio quer priorizar as ações sociai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dentre as ações, um dos planos é desenvolver a Campanha Bebedouro Sem-Fome, realizada pela primeira vez na Escola em 2001 e hoje, um dos objetivos principais traçados nas políticas pública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campanha visa a mobilização pelos bairros do nosso município, o que vem chamar a atenção da população e ativar o espírito público na sociedade, arrecadando alimentos e agasalhos aos menos favorecid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s itens arrecadados serão destinados aos alunos carentes da escola, a uma entidade social e ao Fundo Social de Solidariedade – FSS, minimizando assim, o sofrimento e a carência de muitos bebedourens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agremiação se fortalece a partir de metas nobres e que ações desta natureza merece nossa atenção, respeito e sobretudo particip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após ouvido o douto Plenári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nos termos regimentais, </w:t>
      </w:r>
      <w:r>
        <w:rPr>
          <w:rFonts w:cs="Arial" w:ascii="Arial" w:hAnsi="Arial"/>
          <w:bCs/>
          <w:sz w:val="24"/>
        </w:rPr>
        <w:t xml:space="preserve">que </w:t>
      </w:r>
      <w:r>
        <w:rPr>
          <w:rFonts w:cs="Arial" w:ascii="Arial" w:hAnsi="Arial"/>
          <w:sz w:val="24"/>
        </w:rPr>
        <w:t xml:space="preserve">seja encaminhado à nova Diretoria do G.U.I.A </w:t>
      </w:r>
      <w:r>
        <w:rPr>
          <w:rFonts w:cs="Arial" w:ascii="Arial" w:hAnsi="Arial"/>
          <w:bCs/>
          <w:sz w:val="24"/>
        </w:rPr>
        <w:t>– Grêmio para Unificação e Integração do Aluno</w:t>
      </w:r>
      <w:r>
        <w:rPr>
          <w:rFonts w:cs="Arial" w:ascii="Arial" w:hAnsi="Arial"/>
          <w:sz w:val="24"/>
        </w:rPr>
        <w:t xml:space="preserve">, na figura do seu Presidente, Sr. João Rodrigo Lopes, e equipe, da  </w:t>
      </w:r>
      <w:r>
        <w:rPr>
          <w:rFonts w:cs="Arial" w:ascii="Arial" w:hAnsi="Arial"/>
          <w:b/>
          <w:caps/>
          <w:sz w:val="24"/>
          <w:u w:val="single"/>
        </w:rPr>
        <w:t xml:space="preserve">Moção de APLAUSOS E </w:t>
      </w:r>
      <w:r>
        <w:rPr>
          <w:rFonts w:cs="Arial" w:ascii="Arial" w:hAnsi="Arial"/>
          <w:b/>
          <w:sz w:val="24"/>
          <w:u w:val="single"/>
        </w:rPr>
        <w:t xml:space="preserve">CONGRATULAÇÕES </w:t>
      </w:r>
      <w:r>
        <w:rPr>
          <w:rFonts w:cs="Arial" w:ascii="Arial" w:hAnsi="Arial"/>
          <w:bCs/>
          <w:sz w:val="24"/>
        </w:rPr>
        <w:t xml:space="preserve"> pela posse no dia 16 p.p., desejando pleno êxito no exercício do G.U.I.A./2003, parabenizando os nobres ideais e sucesso às metas almejadas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3 de abril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 (TO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VEREADOR PPS                                                                                 </w:t>
      </w:r>
      <w:r>
        <w:rPr>
          <w:rFonts w:cs="Arial" w:ascii="Arial" w:hAnsi="Arial"/>
          <w:b/>
          <w:sz w:val="16"/>
        </w:rPr>
        <w:t>Moç03-03</w:t>
      </w:r>
    </w:p>
    <w:sectPr>
      <w:footerReference w:type="default" r:id="rId2"/>
      <w:type w:val="nextPage"/>
      <w:pgSz w:w="11906" w:h="17577"/>
      <w:pgMar w:left="1134" w:right="1134" w:gutter="0" w:header="0" w:top="3686" w:footer="102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39:00Z</dcterms:created>
  <dc:creator>CÂMARA MUNICIPAL</dc:creator>
  <dc:description/>
  <dc:language>en-US</dc:language>
  <cp:lastModifiedBy>Camara Municipal de Bebedouro</cp:lastModifiedBy>
  <cp:lastPrinted>2003-04-23T14:53:00Z</cp:lastPrinted>
  <dcterms:modified xsi:type="dcterms:W3CDTF">2003-04-23T20:13:00Z</dcterms:modified>
  <cp:revision>4</cp:revision>
  <dc:subject/>
  <dc:title>MOÇÃO DE REPÚDIO Nº</dc:title>
</cp:coreProperties>
</file>