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OÇÃO Nº_             /2003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hor Presidente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Granol Indústria, Comércio e Exportação S/A é uma empresa brasileira centrada na produção e comercialização de grãos, farelos e óleos vegetais para o mercado interno e externo, possuindo quase 600 funcionários diretos, distribuídos  em 4 unidades industriais e 4 armazenadoras de grãos, localizadas em 5 estados do Brasil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Granol Indústria, Comércio e Exportação S/A viabiliza exportações  de produtos “in natura” e, principalmente produtos industrializados, de sua produção e de terceiros, para diversos países, utilizando sua unidade portuária de Vitória/ES, assim como o porto de Santos/SP e o porto de Paranaguá/PR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Granol Indústria, Comércio e Exportação S/A aspira inserir suas atividades em Bebedouro, mais precisamente instalar-se nas antigas dependências da Empresa Olma, esperando gerar 250 empregos diretos, favorecendo aproximadamente 1000 pessoas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 iniciativa pressupõe injeção de ânimo na economia de Bebedouro, especialmente se analisarmos o contexto do mercado de agricultura explorado por nossa cidade, e a complementação desta economia através de empregos indiretos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 Granol Indústria, Comércio e Exportação S/A deparou-se com recursos que tentaram impedir o arrendamento da parte industrial pertencente à massa falida, soçobrando as benfeitorias que produziria à nossa cidad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o Jurídico da Comarca de Bebedouro garantiu condições para que a Granol Indústria, Comércio e Exportação S/A  prosseguisse com o projeto de instalação em nossa cidade nas antigas dependências da Empresa Olma, por ser esta provida de idoneidade comprovada pelo aperfeiçoamento contínuo da qualidade dos seus produtos e do relacionamento com seus fornecedores e clientes baseados na étic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REQUEIRO À MESA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após ouvir o Douto Plenário</w:t>
      </w:r>
      <w:r>
        <w:rPr>
          <w:sz w:val="26"/>
          <w:szCs w:val="26"/>
        </w:rPr>
        <w:t xml:space="preserve">, que seja dado ciência da </w:t>
      </w:r>
      <w:r>
        <w:rPr>
          <w:b/>
          <w:bCs/>
          <w:sz w:val="26"/>
          <w:szCs w:val="26"/>
          <w:u w:val="single"/>
        </w:rPr>
        <w:t>MOÇÃO DE APLAUSOS E CONGRATULAÇÕES</w:t>
      </w:r>
      <w:r>
        <w:rPr>
          <w:sz w:val="26"/>
          <w:szCs w:val="26"/>
        </w:rPr>
        <w:t xml:space="preserve"> à Direção da Granol Indústria, Comércio e Exportação S/A pelo empenho em se instalar na cidade de Bebedouro, contribuindo para o progresso de nossa cidad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bedouro, Capital Nacional da Laranja, 07 de abril de 20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edro Leopoldino de Andrade</w:t>
      </w:r>
    </w:p>
    <w:p>
      <w:pPr>
        <w:pStyle w:val="TextBody"/>
        <w:rPr/>
      </w:pPr>
      <w:r>
        <w:rPr>
          <w:b/>
          <w:bCs/>
          <w:sz w:val="26"/>
          <w:szCs w:val="26"/>
        </w:rPr>
        <w:t>VEREADOR- PL</w:t>
      </w:r>
      <w:r>
        <w:rPr>
          <w:sz w:val="26"/>
          <w:szCs w:val="26"/>
        </w:rPr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>moc0004-03</w:t>
      </w:r>
    </w:p>
    <w:sectPr>
      <w:footerReference w:type="default" r:id="rId2"/>
      <w:type w:val="nextPage"/>
      <w:pgSz w:w="11906" w:h="17577"/>
      <w:pgMar w:left="1134" w:right="1134" w:gutter="0" w:header="0" w:top="379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20:30:00Z</dcterms:created>
  <dc:creator>Ricardo</dc:creator>
  <dc:description/>
  <dc:language>en-US</dc:language>
  <cp:lastModifiedBy>Camara Municipal de Bebedouro</cp:lastModifiedBy>
  <cp:lastPrinted>2003-04-07T17:32:00Z</cp:lastPrinted>
  <dcterms:modified xsi:type="dcterms:W3CDTF">2003-04-07T20:33:00Z</dcterms:modified>
  <cp:revision>3</cp:revision>
  <dc:subject/>
  <dc:title>MOÇÃO Nº______/98</dc:title>
</cp:coreProperties>
</file>