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ÇÃO Nº_             /200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Granol Indústria, Comércio e Exportação S/A é uma empresa brasileira centrada na produção e comercialização de grãos, farelos e óleos vegetais para o mercado interno e externo, possuindo quase 600 funcionários diretos, distribuídos  em 4 unidades industriais e 4 armazenadoras de grãos, localizadas em 5 estados do Brasi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Granol Indústria, Comércio e Exportação S/A viabiliza exportações  de produtos “in natura” e, principalmente produtos industrializados, de sua produção e de terceiros, para diversos países, utilizando sua unidade portuária de Vitória/ES, assim como o porto de Santos/SP e o porto de Paranaguá/PR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Granol Indústria, Comércio e Exportação S/A aspira inserir suas atividades em Bebedouro, mais precisamente instalar-se nas antigas dependências da Empresa Olma, esperando gerar 250 empregos diretos, favorecendo aproximadamente 1000 pesso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iniciativa pressupõe injeção de ânimo na economia de Bebedouro, especialmente se analisarmos o contexto do mercado de agricultura explorado por nossa cidade, e a complementação desta economia através de empregos indiret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Granol Indústria, Comércio e Exportação S/A deparou-se com recursos que tentaram impedir o arrendamento da parte industrial pertencente à massa falida, soçobrando as benfeitorias que produziria à nossa ci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Jurídico da Comarca de Bebedouro garantiu condições para que a Granol Indústria, Comércio e Exportação S/A  prosseguisse com o projeto de instalação em nossa cidade nas antigas dependências da Empresa Olma, por ser esta provida de idoneidade comprovada pelo aperfeiçoamento contínuo da qualidade dos seus produtos e do relacionamento com seus fornecedores e clientes baseados na étic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Municipalidade estuda e articula o resgate dos principais aspectos da economia de nossa cidade o que se manifesta através de esforço, dedicação e empreendimento dinâmico, ministrando esta atenção também para a Granol Indústria, Comércio e Exportação S/A, pensando sempre no progresso de Bebedouro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para que Bebedouro progrida cada vez mais, é fundamental que o Administrador Municipal precisa estar em sintonia com as correntes importantes deste processo de evolução, o que vem sendo efetuado com brilhante desempenho e alcançando êxitos ao longo desta caminhada pelo atual Prefeito Municipal, Sr Davi Peres Aguiar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muitas outras pessoas colaboraram com sua dedicação para que a instalação da Granol Indústria, Comércio e Exportação S/A em nosso município se tornasse realidade em benefício do progresso de Bebedouro, fazendo por merecer os votos de congratulações e homenagens do Legislativo Municip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EQUEIRO À MESA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após ouvir o Douto Plenário</w:t>
      </w:r>
      <w:r>
        <w:rPr>
          <w:sz w:val="26"/>
          <w:szCs w:val="26"/>
        </w:rPr>
        <w:t xml:space="preserve">, que seja dado ciência da </w:t>
      </w:r>
      <w:r>
        <w:rPr>
          <w:b/>
          <w:bCs/>
          <w:sz w:val="26"/>
          <w:szCs w:val="26"/>
          <w:u w:val="single"/>
        </w:rPr>
        <w:t>MOÇÃO DE APLAUSOS E CONGRATULAÇÕES</w:t>
      </w:r>
      <w:r>
        <w:rPr>
          <w:sz w:val="26"/>
          <w:szCs w:val="26"/>
        </w:rPr>
        <w:t xml:space="preserve"> à Associação dos Proprietários do Condomínio D’Olma, representada pelo Sr. José Antonio Janotta-– Síndico da massa falida, Presidente do Condomínio; Dr. Luis Cláudio Mariano – Vice-Presidente do Condomínio; Sr. José Luis de Jesus Dias- Tesoureiro, Assessor do Sr. Prefeito (caso Olma); Dr. Paulo Sérgio Detoni Lopes- Secretário; Sr. Luziano Donizete dos Santos – Secretário Adjunto; Dra. Lúcia Maria Lebre- Presidente do Conselho Fiscal; Sr. Arthur Muller- Membro do Conselho; Sr. Décio Gonçalves - Membro do Conselho; Sr. Sebastião Garcia- Membro do Conselho; Sr. Eliseu de Souza- Membro do Conselho; Sr. José Carlos Biancardi- Membro do Conselho e Darci Caetano- Membro do Conselho, pela dedicação e colaboração ao projeto de instalação da Granol Indústria, Comércio e Exportação S/A em nossa cidad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bedouro, Capital Nacional da Laranja, 07 de abril de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edro Leopoldino de Andrade</w:t>
      </w:r>
    </w:p>
    <w:p>
      <w:pPr>
        <w:pStyle w:val="TextBody"/>
        <w:rPr/>
      </w:pPr>
      <w:r>
        <w:rPr>
          <w:b/>
          <w:bCs/>
          <w:sz w:val="26"/>
          <w:szCs w:val="26"/>
        </w:rPr>
        <w:t>VEREADOR- PL</w:t>
      </w:r>
      <w:r>
        <w:rPr>
          <w:sz w:val="26"/>
          <w:szCs w:val="26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moc0006-03</w:t>
      </w:r>
    </w:p>
    <w:sectPr>
      <w:footerReference w:type="default" r:id="rId2"/>
      <w:type w:val="nextPage"/>
      <w:pgSz w:w="12240" w:h="15840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38:00Z</dcterms:created>
  <dc:creator>Ricardo</dc:creator>
  <dc:description/>
  <dc:language>en-US</dc:language>
  <cp:lastModifiedBy>Camara Municipal de Bebedouro</cp:lastModifiedBy>
  <cp:lastPrinted>2003-04-07T13:57:00Z</cp:lastPrinted>
  <dcterms:modified xsi:type="dcterms:W3CDTF">2003-04-07T20:38:00Z</dcterms:modified>
  <cp:revision>2</cp:revision>
  <dc:subject/>
  <dc:title>MOÇÃO Nº______/98</dc:title>
</cp:coreProperties>
</file>