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ÇÃO Nº       /200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o IBENE – Instituto Bebedouro de Nefrologia, exerce atividade social de grande importância para o nosso município, oferecendo aos cidadãos vítimas de doenças renais, atenção, dedicação e um atendimento de qualidade;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CIPA do IBENE mobilizou na “Semana Prevenção de Acidentes”, de 17 a 22 de março, duas equipes (Amarela e Azul), formadas por todos os seus funcionários, visando a coleta de alimentos para atender os doentes renais mais necessitados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este exemplo de ativismo em prol da população envolvida, arrecadou 2900 kg de alimentos não perecíveis, juntos às empresas e residências do nosso município, envolvendo toda sociedade nesta importante causa social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todos os alimentos arrecadados foram entregues para  APPRET – Associação Protetora dos Pacientes Renais e Transplantados de Bebedouro e Região, como forma de reconhecimento e apoio ao trabalho da Instituição, que tem assistido, através de doações de remédios, alimentos e atendimento médico, pacientes carentes de Bebedouro da nossa regiã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APPRET assiste 96 (noventa e seis) pacientes em Bebedouro e região, sendo que muitos deles são de famílias pobres e que pela fragilidade física que apresentam, oriunda dos males renais, necessitam da atenção especial de toda comunidade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nimados com os resultados dessa iniciativa e fundamentados pelo espírito de luta que aciona o ativismo, a CIPA do IBENE já está pensando em organizar, com o mesmo intuito, uma nova campanha ainda este ano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remos, após ouvido o douto Plenári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nos termos regimentais, </w:t>
      </w:r>
      <w:r>
        <w:rPr>
          <w:rFonts w:cs="Arial" w:ascii="Arial" w:hAnsi="Arial"/>
          <w:bCs/>
          <w:sz w:val="24"/>
        </w:rPr>
        <w:t xml:space="preserve">que </w:t>
      </w:r>
      <w:r>
        <w:rPr>
          <w:rFonts w:cs="Arial" w:ascii="Arial" w:hAnsi="Arial"/>
          <w:sz w:val="24"/>
        </w:rPr>
        <w:t xml:space="preserve">seja encaminhado aos Diretores-Proprietários do IBENE </w:t>
      </w:r>
      <w:r>
        <w:rPr>
          <w:rFonts w:cs="Arial" w:ascii="Arial" w:hAnsi="Arial"/>
          <w:bCs/>
          <w:sz w:val="24"/>
        </w:rPr>
        <w:t>– Instituto Bebedouro de Nefrologia, unidade de Diálise e Transplante Renal</w:t>
      </w:r>
      <w:r>
        <w:rPr>
          <w:rFonts w:cs="Arial" w:ascii="Arial" w:hAnsi="Arial"/>
          <w:sz w:val="24"/>
        </w:rPr>
        <w:t xml:space="preserve">, Drs. Leandro Júnior Lucca e Marcos Rodrigues Alves, da  </w:t>
      </w:r>
      <w:r>
        <w:rPr>
          <w:rFonts w:cs="Arial" w:ascii="Arial" w:hAnsi="Arial"/>
          <w:b/>
          <w:caps/>
          <w:sz w:val="24"/>
          <w:u w:val="single"/>
        </w:rPr>
        <w:t xml:space="preserve">Moção de APLAUSOS E </w:t>
      </w:r>
      <w:r>
        <w:rPr>
          <w:rFonts w:cs="Arial" w:ascii="Arial" w:hAnsi="Arial"/>
          <w:b/>
          <w:sz w:val="24"/>
          <w:u w:val="single"/>
        </w:rPr>
        <w:t xml:space="preserve">CONGRATULAÇÕES </w:t>
      </w:r>
      <w:r>
        <w:rPr>
          <w:rFonts w:cs="Arial" w:ascii="Arial" w:hAnsi="Arial"/>
          <w:bCs/>
          <w:sz w:val="24"/>
        </w:rPr>
        <w:t xml:space="preserve">   pelos trabalhos desenvolvidos pela Instituição e pelo sucesso da iniciativa tomada, através da CIPA – Comissão Interna de Prevenção de Acidentes, quanto a  coleta de alimentos destinados para APPRET. Estendendo os cumprimentos a todos os seus funcionários.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março de 200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 (TOT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VEREADOR PPS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Moç02-03</w:t>
      </w:r>
    </w:p>
    <w:sectPr>
      <w:footerReference w:type="default" r:id="rId2"/>
      <w:type w:val="nextPage"/>
      <w:pgSz w:w="11906" w:h="17577"/>
      <w:pgMar w:left="1134" w:right="1134" w:gutter="0" w:header="0" w:top="3686" w:footer="102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9:27:00Z</dcterms:created>
  <dc:creator>CÂMARA MUNICIPAL</dc:creator>
  <dc:description/>
  <dc:language>en-US</dc:language>
  <cp:lastModifiedBy>Camara Municipal de Bebedouro</cp:lastModifiedBy>
  <cp:lastPrinted>2003-03-28T16:45:00Z</cp:lastPrinted>
  <dcterms:modified xsi:type="dcterms:W3CDTF">2003-03-28T19:46:00Z</dcterms:modified>
  <cp:revision>3</cp:revision>
  <dc:subject/>
  <dc:title>MOÇÃO DE REPÚDIO Nº</dc:title>
</cp:coreProperties>
</file>