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ÇÃO N</w:t>
      </w:r>
      <w:r>
        <w:rPr>
          <w:u w:val="single"/>
        </w:rPr>
        <w:t>º____/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</w:t>
      </w:r>
      <w:r>
        <w:rPr>
          <w:bCs/>
          <w:sz w:val="26"/>
        </w:rPr>
        <w:t>por ser a Educação um dos pilares que sustentam a sociedade e cujo investimento, instiga a esperança naqueles que dela se ocupam ou com ela se preocupam, visando desenvolver um ensino apropriado e promissor para toda sociedade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uma das prioridades do Governador durante a campanha eleitoral foi a Educação com qualidade. E uma vez eleito, para alcançar esta meta, deve estabelecer políticas públicas nessa dire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tomadas de decisão como políticas públicas na área da Educação, devem ser direcionadas tanto com investimentos no preparo e no salário, como também nas condições de trabalho para os educado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>
          <w:bCs/>
          <w:sz w:val="26"/>
        </w:rPr>
        <w:t>a importância dos Professores nesse processo, visto que por integrarem a linha de frente dessas ações, como mister de ampliar, multiplicar, continuar uma obra em permanente renovação nas mentes em formação, fomentando inquietações positivas para alcançar a construção de um mundo melhor, seu desempenho profissional reflete diretamente no resultado final do investimento feito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dentre as melhorias nas condições de trabalho, uma das reivindicações mais solicitadas pelos educadores é o limite máximo de 35 (trinta e cinco) alunos por sala de aula, senão dificulta o trabalho do professor e por conseqüência, acaba por comprometer a qualidade de ensino e de aprendiz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REQUEREMOS à mesa, após ouvir o Douto Plenário</w:t>
      </w:r>
      <w:r>
        <w:rPr/>
        <w:t xml:space="preserve">, que seja dada ciência ao Secretário Estadual da Educação, Exmo. Sr. Gabriel Chalita, da </w:t>
      </w:r>
      <w:r>
        <w:rPr>
          <w:b/>
          <w:bCs/>
          <w:u w:val="single"/>
        </w:rPr>
        <w:t>MOÇÃO DE APELO</w:t>
      </w:r>
      <w:r>
        <w:rPr/>
        <w:t xml:space="preserve"> para que na elevada prerrogativa de seu cargo, envide esforços que estabeleça o limite máximo de 35 alunos por sala de aula, em atendimento às reivindicações dos professores das Escolas Estaduais, APEOESP e demais Entidades ligadas aos meios educ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bedouro, Capital Nacional da Laranja, 19 de Març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ulo César dos Santos Alves                                                             Walter de Oliveira Cávoli</w:t>
      </w:r>
    </w:p>
    <w:p>
      <w:pPr>
        <w:pStyle w:val="Heading2"/>
        <w:rPr/>
      </w:pPr>
      <w:r>
        <w:rPr/>
        <w:t xml:space="preserve">         </w:t>
      </w:r>
      <w:r>
        <w:rPr/>
        <w:t>VEREADOR – PT                                                                                VEREADOR - PT</w:t>
      </w:r>
    </w:p>
    <w:p>
      <w:pPr>
        <w:pStyle w:val="Heading3"/>
        <w:rPr/>
      </w:pPr>
      <w:r>
        <w:rPr/>
        <w:t>Moç06-03</w:t>
      </w:r>
    </w:p>
    <w:sectPr>
      <w:headerReference w:type="default" r:id="rId2"/>
      <w:footerReference w:type="default" r:id="rId3"/>
      <w:type w:val="nextPage"/>
      <w:pgSz w:w="11906" w:h="17577"/>
      <w:pgMar w:left="567" w:right="567" w:gutter="0" w:header="709" w:top="3402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25:00Z</dcterms:created>
  <dc:creator>OpenSoft</dc:creator>
  <dc:description/>
  <dc:language>en-US</dc:language>
  <cp:lastModifiedBy>Camara Municipal de Bebedouro</cp:lastModifiedBy>
  <cp:lastPrinted>2003-03-21T10:48:00Z</cp:lastPrinted>
  <dcterms:modified xsi:type="dcterms:W3CDTF">2003-03-21T13:48:00Z</dcterms:modified>
  <cp:revision>4</cp:revision>
  <dc:subject/>
  <dc:title>MOÇÃO DE APELO N</dc:title>
</cp:coreProperties>
</file>