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16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Excelência cópia da Moção nº 54/2004, de autoria do Vereador Archibaldo Brasil Martinez de Camargo, aprovada em Sessão Ordinária realizada no dia 08 de agost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abriel Chalita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DA EDUCAÇÃO DO ESTADO DE SÃO PAUL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sectPr>
      <w:footerReference w:type="default" r:id="rId2"/>
      <w:type w:val="nextPage"/>
      <w:pgSz w:w="11906" w:h="16838"/>
      <w:pgMar w:left="1418" w:right="1418" w:gutter="0" w:header="0" w:top="3402" w:footer="96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12-20T13:48:00Z</cp:lastPrinted>
  <dcterms:modified xsi:type="dcterms:W3CDTF">2005-08-10T11:39:00Z</dcterms:modified>
  <cp:revision>37</cp:revision>
  <dc:subject/>
  <dc:title/>
</cp:coreProperties>
</file>