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ÇÃO N</w:t>
      </w:r>
      <w:r>
        <w:rPr>
          <w:u w:val="single"/>
        </w:rPr>
        <w:t>º____/20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segundo a Fundação Getúlio Vargas, o déficit habitacional brasileiro gira em torno de 5,2 milhões de moradias. Trata-se portanto, de estatística que intranqüiliza, pois dá mostras de um quadro social alarm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solução para o grave problema, infelizmente, está longe de acontecer. E esta assertiva está configurada na própria ação do governo federal. Onde o volume de recursos previstos no Orçamento Geral da União de 2002 para atender a demanda habitacional em 2003, é praticamente insignificante face às necessidades atuais. Visto que o Senado Federal aprovou no final do ano passado, uma Emenda no valor de R$ 350 milhões, suficientes para a construção de apenas 100 (cem) mil casas popula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o problema se estende aos mutuários, que realizaram o sonho da casa própria, mas atrelados a planos de financiamento inadequados perante a realidade sócio-econômica brasileira, acabam se tornando inadimple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representante do Sindicato da Industria da Construção Civil de São Paulo (SINDUSCON) declarou, recentemente, que o Brasil jamais conseguirá suprir a demanda habitacional necessária, se não houver uma intervenção efetiva e inteligente do Governo Feder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situação exige tomada de posição mais efetivas e justas, num direcionamento de políticas públicas que visem minimizar o proble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os parlamentares, sejam municipais, estaduais ou federais, têm a obrigação de estar atentos e participativos, não só fiscalizando, mas também sendo criativos na apresentação de idéias e projetos. Cobrando do Poder Executivo Federal, Estadual e Municipal, através dos seus representantes diretos e eleitos pelo povo, a implantação das idéias e dos projetos apresentados ou aprovados, além de também apresentarem soluções para uma negociação acessível aos mutuários inadimplentes e a priorização de metas para a eliminação progressiva do Déficit habitaci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QUEREMOS à mesa, após ouvir o Douto Plenário</w:t>
      </w:r>
      <w:r>
        <w:rPr/>
        <w:t xml:space="preserve">, que seja dada ciência ao Presidente da República, Exmo. Sr. Luiz Inácio Lula da Silva, e ao Governador do Estado de São Paulo, Dr. Geraldo Alkmim, da </w:t>
      </w:r>
      <w:r>
        <w:rPr>
          <w:b/>
          <w:bCs/>
          <w:u w:val="single"/>
        </w:rPr>
        <w:t>MOÇÃO DE APELO</w:t>
      </w:r>
      <w:r>
        <w:rPr/>
        <w:t xml:space="preserve"> para que, na elevada prerrogativa de seus cargos, envidem esforços para que se estabeleça planos acessíveis de negociação com os mutuários inadimplentes e, na medida do possível, ampliem o volume de recursos destinados à construção de casas populares, a fim de minimizar os problemas sociais tão caros, principalmente, aos menos favorecid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ebedouro, Capital Nacional da Laranja, 19 de Març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ulo César dos Santos Alves                                                             Walter de Oliveira Cávoli</w:t>
      </w:r>
    </w:p>
    <w:p>
      <w:pPr>
        <w:pStyle w:val="Heading2"/>
        <w:rPr/>
      </w:pPr>
      <w:r>
        <w:rPr/>
        <w:t xml:space="preserve">         </w:t>
      </w:r>
      <w:r>
        <w:rPr/>
        <w:t>VEREADOR – PT                                                                                VEREADOR - PT</w:t>
      </w:r>
    </w:p>
    <w:p>
      <w:pPr>
        <w:pStyle w:val="Heading3"/>
        <w:rPr/>
      </w:pPr>
      <w:r>
        <w:rPr/>
        <w:t>Moç05-03</w:t>
      </w:r>
    </w:p>
    <w:sectPr>
      <w:headerReference w:type="default" r:id="rId2"/>
      <w:footerReference w:type="default" r:id="rId3"/>
      <w:type w:val="nextPage"/>
      <w:pgSz w:w="11906" w:h="17577"/>
      <w:pgMar w:left="567" w:right="567" w:gutter="0" w:header="709" w:top="3402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1:25:00Z</dcterms:created>
  <dc:creator>OpenSoft</dc:creator>
  <dc:description/>
  <dc:language>en-US</dc:language>
  <cp:lastModifiedBy>Camara Municipal de Bebedouro</cp:lastModifiedBy>
  <cp:lastPrinted>2003-03-20T14:28:00Z</cp:lastPrinted>
  <dcterms:modified xsi:type="dcterms:W3CDTF">2003-03-20T17:43:00Z</dcterms:modified>
  <cp:revision>5</cp:revision>
  <dc:subject/>
  <dc:title>MOÇÃO DE APELO N</dc:title>
</cp:coreProperties>
</file>