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</w:t>
      </w:r>
      <w:r>
        <w:rPr>
          <w:u w:val="single"/>
        </w:rPr>
        <w:t>º____/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r. Preside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os primeiros meses do nascimento de uma criança, o acompanhamento maternal é de necessária proteção e um fator primordial para o melhor desenvolvimento da crianç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esse acompanhamento, o aleitamento materno é de grande importância para o fortalecimento e o crescimento sadio da crianç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ntre as doenças fatais que incidem sobre a taxa de mortalidade infantil de crianças com até 1 (um) ano de idade, estão aquelas relacionadas com o período perinatal, compreendido entre o pré e o pós-part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mortalidade infantil, segundo dados do ano 2000, do IBGE, o índice atingido foi de 35,2 mortes para cada 1000 (mil) crianças nascidas vivas. Fato este preocupante e motivador de metas públicas para sua reduçã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recém-nascido prematuro é ainda mais frágil que o nascido de uma gestação normal, necessitando de maiores cuidados. E quanto mais prolongados os cuidados maternos, através do tempo e da periodicidade do aleitamento, maiores as chances de sobrevivência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Considerando </w:t>
      </w:r>
      <w:r>
        <w:rPr>
          <w:b w:val="false"/>
          <w:bCs w:val="false"/>
        </w:rPr>
        <w:t>que segundo estatísticas da PNDS – Pesquisa Nacional sobre Demografia e Saúde, a adoção de um aleitamento materno para recém-nascidos prematuros de 7 meses, contribuiria para a redução da desnutrição infantil e por conseqüência, a taxa de mortalidade infantil causada por diarréia;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tramita no Senado Federal uma propositura do Senador Luiz Pontes, que amplia o período de licença maternidade, para mães que comprovadamente geraram recém nascidos prematuros. Somando-se à licença maternidade, a diferença entre as 37 semanas de uma gestação normal e a idade gestacional do prematur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REQUEREMOS à mesa, após ouvir o Douto Plenário</w:t>
      </w:r>
      <w:r>
        <w:rPr/>
        <w:t xml:space="preserve">, que seja dada ciência aos Presidentes do Senado Federal e da Câmara dos Deputados, Exmos. Srs. José Ribamar Sarney e João Paulo Cunha, da </w:t>
      </w:r>
      <w:r>
        <w:rPr>
          <w:b/>
          <w:bCs/>
          <w:u w:val="single"/>
        </w:rPr>
        <w:t>MOÇÃO DE APOIO</w:t>
      </w:r>
      <w:r>
        <w:rPr>
          <w:b/>
          <w:bCs/>
        </w:rPr>
        <w:t xml:space="preserve"> </w:t>
      </w:r>
      <w:r>
        <w:rPr/>
        <w:t xml:space="preserve">ao Projeto de Lei em trâmite no Senado Federal, de autoria do Senador Luiz Pontes, que amplia o período de licença maternidade para as mães de bebês prematuros. Objetivando que Suas Excelências, na elevada prerrogativa de seus cargos, agilizem  a tramitação e aprovação deste importante Projeto de leis nas suas Casas legislativas, afim de que no menor prazo possível seja encaminhada para sanção presidencial. </w:t>
      </w:r>
      <w:r>
        <w:rPr>
          <w:b/>
          <w:bCs/>
        </w:rPr>
        <w:t xml:space="preserve">REQUEREMOS </w:t>
      </w:r>
      <w:r>
        <w:rPr/>
        <w:t>ainda, que seja oficiado o ilustre Senador Luiz Pontes, cumprimentando-o pel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bedouro, Capital Nacional da Laranja, 19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ulo César dos Santos Alves                                                             Walter de Oliveira Cávoli</w:t>
      </w:r>
    </w:p>
    <w:p>
      <w:pPr>
        <w:pStyle w:val="Heading2"/>
        <w:rPr/>
      </w:pPr>
      <w:r>
        <w:rPr/>
        <w:t xml:space="preserve">         </w:t>
      </w:r>
      <w:r>
        <w:rPr/>
        <w:t>VEREADOR – PT                                                                                VEREADOR - PT</w:t>
      </w:r>
    </w:p>
    <w:p>
      <w:pPr>
        <w:pStyle w:val="Heading3"/>
        <w:rPr/>
      </w:pPr>
      <w:r>
        <w:rPr/>
        <w:t>Moç03-03</w:t>
      </w:r>
    </w:p>
    <w:sectPr>
      <w:headerReference w:type="default" r:id="rId2"/>
      <w:footerReference w:type="default" r:id="rId3"/>
      <w:type w:val="nextPage"/>
      <w:pgSz w:w="11906" w:h="17577"/>
      <w:pgMar w:left="964" w:right="964" w:gutter="0" w:header="709" w:top="3686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3:00Z</dcterms:created>
  <dc:creator>OpenSoft</dc:creator>
  <dc:description/>
  <dc:language>en-US</dc:language>
  <cp:lastModifiedBy>Camara Municipal de Bebedouro</cp:lastModifiedBy>
  <cp:lastPrinted>2003-03-19T17:33:00Z</cp:lastPrinted>
  <dcterms:modified xsi:type="dcterms:W3CDTF">2003-03-19T20:35:00Z</dcterms:modified>
  <cp:revision>3</cp:revision>
  <dc:subject/>
  <dc:title>MOÇÃO DE APELO N</dc:title>
</cp:coreProperties>
</file>