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ÇÃO Nº____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xiste uma grande pressão da sociedade para que seja elaborada uma política voltada para a criação de pólos regionais de desenvolv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sem uma política intervencionista por parte do Estado, a criação destes núcleos fica seriamente prejudic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nossa Região e em especial nosso Município compõem um amplo campo para a elaboração de políticas ligadas a agroindústria que poderão atender a demanda nacional e internacion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maioria dos Municípios não dispõe de recursos suficientes para gerir um programa de apoio as empres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uma política de desenvolvimento regional será responsável pela criação de empregos , o que significa renda e vida digna, itens fundamentais para o exercício da cid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EIRO à mesa, após ouvir o Douto Plenário</w:t>
      </w:r>
      <w:r>
        <w:rPr/>
        <w:t xml:space="preserve">, que seja enviada a </w:t>
      </w:r>
      <w:r>
        <w:rPr>
          <w:b/>
          <w:bCs/>
          <w:u w:val="single"/>
        </w:rPr>
        <w:t>MOÇÃO DE APELO</w:t>
      </w:r>
      <w:r>
        <w:rPr>
          <w:b/>
          <w:bCs/>
        </w:rPr>
        <w:t xml:space="preserve"> </w:t>
      </w:r>
      <w:r>
        <w:rPr/>
        <w:t>ao Exmo. Sr. Governador Geraldo Alckmim, com cópia a todos os Deputados Estaduais do Partido dos Trabalhadores, no sentido de seja elaborado uma política estadual voltada para a criação de núcleos de desenvolvimento regionais, que possibilite o aproveitamento das potencialidades econômicas de nossa região e que, aliada à uma política social gere empregos e condições dignas de vida para a população  excluída pela herança da implantação do modelo neoliberal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bedouro, Capital Nacional da Laranja, 17 de Març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ulo César dos Santos Alves</w:t>
      </w:r>
    </w:p>
    <w:p>
      <w:pPr>
        <w:pStyle w:val="Heading2"/>
        <w:rPr/>
      </w:pPr>
      <w:r>
        <w:rPr/>
        <w:t xml:space="preserve">         </w:t>
      </w:r>
      <w:r>
        <w:rPr/>
        <w:t>VEREADOR – PT</w:t>
      </w:r>
    </w:p>
    <w:p>
      <w:pPr>
        <w:pStyle w:val="Heading3"/>
        <w:rPr/>
      </w:pPr>
      <w:r>
        <w:rPr/>
        <w:t>Moç02-03</w:t>
      </w:r>
    </w:p>
    <w:sectPr>
      <w:headerReference w:type="default" r:id="rId2"/>
      <w:footerReference w:type="default" r:id="rId3"/>
      <w:type w:val="nextPage"/>
      <w:pgSz w:w="11906" w:h="17577"/>
      <w:pgMar w:left="1134" w:right="1134" w:gutter="0" w:header="709" w:top="3856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15:00Z</dcterms:created>
  <dc:creator>OpenSoft</dc:creator>
  <dc:description/>
  <dc:language>en-US</dc:language>
  <cp:lastModifiedBy>Camara Municipal de Bebedouro</cp:lastModifiedBy>
  <cp:lastPrinted>2003-03-18T10:18:00Z</cp:lastPrinted>
  <dcterms:modified xsi:type="dcterms:W3CDTF">2003-03-18T13:22:00Z</dcterms:modified>
  <cp:revision>3</cp:revision>
  <dc:subject/>
  <dc:title>MOÇÃO DE APELO N</dc:title>
</cp:coreProperties>
</file>