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. 15/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município de Bebedouro ficou dentre os 70 melhores no Estado de São Paulo em qualidade de vida, segundo o “ranking” do Programa das Nações Unidas para o Desenvolv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embora o desenvolvimento da cidade e conseqüente elevação do número de pendência de natureza judicial a serem solucionadas, o Poder Judiciário não implanta efetivamente a 3ª Vara sempre sob o fundamento de que falta pess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esforço dos servidores públicos das duas Varas Judiciais existentes em nosso município, juízes, promotores, cartorários dentre outros, revelou-se insuficiente para o bom andamento dos processos ora em trâmite, frustrando, muitas vezes, a expectativa da população que se socorre do Poder judici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número dos processos em andamento, cujo relatório segue anexo, é muito importante que a Presidência do Tribunal de Justiça viabilize a implantação da 3ª Vara na Comarca de Bebedouro, afinal já criada formal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</w:t>
      </w:r>
      <w:r>
        <w:rPr>
          <w:rFonts w:cs="Arial" w:ascii="Arial" w:hAnsi="Arial"/>
        </w:rPr>
        <w:t xml:space="preserve">, ouvido o Douto Plenário, seja encaminha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  <w:bCs/>
        </w:rPr>
        <w:t>, ao Presidente do Tribunal de Justiça do Estado de São Paulo, Desembargador SÉRGIO AUGUSTO NIGRO CONCEIÇÃO, para que tome providências no sentido de implantar a 3ª Vara na Comarca de Bebedouro de modo a agilizar o trâmite dos processos judiciais sob a responsabilidade das outras duas existentes e dos provimentos jurisdicionais futuramente requeridos pela população desta c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3 de março de 200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EA ORP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 – PT</w:t>
      </w:r>
    </w:p>
    <w:p>
      <w:pPr>
        <w:pStyle w:val="Heading2"/>
        <w:rPr/>
      </w:pPr>
      <w:r>
        <w:rPr/>
        <w:t>Moç03-03</w:t>
      </w:r>
    </w:p>
    <w:sectPr>
      <w:footerReference w:type="default" r:id="rId2"/>
      <w:type w:val="nextPage"/>
      <w:pgSz w:w="11906" w:h="17577"/>
      <w:pgMar w:left="1418" w:right="1418" w:gutter="0" w:header="0" w:top="3969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16:00Z</dcterms:created>
  <dc:creator>Camara Municipal de Bebedouro</dc:creator>
  <dc:description/>
  <cp:keywords/>
  <dc:language>en-US</dc:language>
  <cp:lastModifiedBy>jorge</cp:lastModifiedBy>
  <cp:lastPrinted>2003-03-13T11:13:00Z</cp:lastPrinted>
  <dcterms:modified xsi:type="dcterms:W3CDTF">2018-04-12T14:32:00Z</dcterms:modified>
  <cp:revision>6</cp:revision>
  <dc:subject/>
  <dc:title>MOÇÃO Nº_       /2002</dc:title>
</cp:coreProperties>
</file>