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 xml:space="preserve">MOÇÃO Nº 17/2003 </w:t>
      </w:r>
    </w:p>
    <w:p>
      <w:pPr>
        <w:pStyle w:val="Normal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Sr. Presidente,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Considerando </w:t>
      </w:r>
      <w:r>
        <w:rPr>
          <w:szCs w:val="20"/>
        </w:rPr>
        <w:t>que a Professora Sra. SONIA ANGELA PEZZI RASTEIRO após dedicar-se exclusivamente por largo espaço tempo, cerca de 27 anos de serviços prestados ao Centro Educacional do SESI, desligou-se daquela Instituição Educacional, no último dia 10 de março;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Considerando </w:t>
      </w:r>
      <w:r>
        <w:rPr>
          <w:szCs w:val="20"/>
        </w:rPr>
        <w:t>que a referida Professora Sônia Angela Pezzi Rasteiro, foi admitida como Secretaria do Centro Educacional do SESI em outubro de 1976. Tendo em 1980, assumido a função de Professora e posteriormente em 1987, o cargo e Coordenadora daquele até então importante Centro Educacional, exercendo brilhantemente a funçã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Considerando </w:t>
      </w:r>
      <w:r>
        <w:rPr>
          <w:szCs w:val="20"/>
        </w:rPr>
        <w:t>que não obstante Ter obtido em 2001 a sua merecida aposentadoria, a referida Professora manteve-se no cargo de Coordenadora, em função do Centro Educacional do SESI viver, na época, um dos seus piores momento, com a possibilidade e ameaça de seu fechamento. Fim este, que em hipótese alguma ela admiti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Considerando </w:t>
      </w:r>
      <w:r>
        <w:rPr>
          <w:szCs w:val="20"/>
        </w:rPr>
        <w:t>que a Professora Sônia utilizou de todos os recursos possíveis e imagináveis no sentido de que essa ameaça de fechamento da Escola fosse revertida. Utilizando neste esforço até mesmo sua própria saúde, desgastada pela angustia , pelo desespero em fase ao fechamento de uma Escola de mais de 40 anos, que era a Escola Modelo para a cidade, para a região e especialmente para a instituição Educacional do SESI em todo o Estado de São Paulo,  pois não faltava elogios e mais elogios pela maneira eficiente como a era mesma dirigida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Considerando </w:t>
      </w:r>
      <w:r>
        <w:rPr>
          <w:szCs w:val="20"/>
        </w:rPr>
        <w:t>o seu empenho, na manutenção e conservação daquele patrimônio e a dedicação, o esmero, quando da elaboração de Eventos, pelas Feiras de Saúde que marcaram fortemente a qualidade do ensino alí ministrado,  servindo como Cartão de Visita para todas as dernais Escolas da Cidade e da Regiã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REQUEIRO à mesa ouvido o Douto Plenário, </w:t>
      </w:r>
      <w:r>
        <w:rPr>
          <w:szCs w:val="20"/>
        </w:rPr>
        <w:t xml:space="preserve">para que seja dada ciência da </w:t>
      </w:r>
      <w:r>
        <w:rPr>
          <w:b/>
          <w:bCs/>
          <w:szCs w:val="20"/>
        </w:rPr>
        <w:t xml:space="preserve">MOÇÃO DE APLAUSOS E CONGRATULAÇÕES </w:t>
      </w:r>
      <w:r>
        <w:rPr>
          <w:szCs w:val="20"/>
        </w:rPr>
        <w:tab/>
        <w:t>à Professora Sônia Ângela Pezzi Rasteiro, pelos seus 27 (vinte e sete) anos de dedicação e de serviços prestados junto ao Centro Educacional do SESI de Bebedouro, aproveitando para lamentar que apesar de todo seu empenho e sua luta, juntamente com os Senhores Pais de Alunos, não cessou o processo de fechamento do tão honroso e tradicional Centro Educacional do SESI de Bebedour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Bebedouro, Capital Nacional da Laranja, 20 de março de 2003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</w:t>
      </w:r>
      <w:r>
        <w:rPr>
          <w:b/>
          <w:bCs/>
          <w:szCs w:val="20"/>
        </w:rPr>
        <w:t>VEREADOR - PFL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footerReference w:type="default" r:id="rId2"/>
      <w:type w:val="nextPage"/>
      <w:pgSz w:w="11906" w:h="17577"/>
      <w:pgMar w:left="1134" w:right="1134" w:gutter="0" w:header="0" w:top="3912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Deus seja Louv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8:09:00Z</dcterms:created>
  <dc:creator>Camara Municipal de Bebedouro</dc:creator>
  <dc:description/>
  <dc:language>en-US</dc:language>
  <cp:lastModifiedBy>Camara Municipal de Bebedouro</cp:lastModifiedBy>
  <cp:lastPrinted>2003-03-21T15:48:00Z</cp:lastPrinted>
  <dcterms:modified xsi:type="dcterms:W3CDTF">2003-03-21T18:58:00Z</dcterms:modified>
  <cp:revision>1</cp:revision>
  <dc:subject/>
  <dc:title>MOÇÃO Nº 17/2003 </dc:title>
</cp:coreProperties>
</file>