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OÇÃO Nº       /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 xml:space="preserve">Considerando </w:t>
      </w:r>
      <w:r>
        <w:rPr>
          <w:b w:val="false"/>
          <w:bCs w:val="false"/>
          <w:sz w:val="24"/>
        </w:rPr>
        <w:t xml:space="preserve">a importância que as Bibliotecas exercem no contexto cultural e por conseqüência, seu fator preponderante na educação popular;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que nas escolas de todos os níveis, a Biblioteca , quando bem estruturada e organizada de forma adequada, contribui para a formação dos alunos através das pesquisas necessárias, influenciando positivamente no aprendizado e no preparo profissional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a necessidade permanente de atualização em seus acervos, principalmente nas Escolas Universitárias, onde devido ao rápido desenvolvimento de novos conhecimentos e tecnologias, exigem desses alunos um preparo profissional condizente com a realidade;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nossas Universidades Públicas tem verbas limitadas e acabam por utilizar os recursos disponíveis para outros fins, em detrimento ao necessário investimento em Livros que atualizem e enriqueçam o acervo disponível em suas Bibliotecas, limitando o uso dessa importante ferramenta de aprendizado e prejudicando a formação de seus alunos;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tramita na Câmara dos Deputados um Projeto de lei nº 30/03, de autoria do Deputado Bismark Maia, que institui fundo de aquisição de livros para as Universidades Públicas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 xml:space="preserve">que a aprovação deste projeto, garante fundos que visam manter a indispensável continuidade na aquisição de livros pelas Bibliotecas Universitárias, evitando interrupções e mantendo os seus acervos permanentemente atualizado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>REQUEIRO à Mesa, após ouvido o Douto Plenário</w:t>
      </w:r>
      <w:r>
        <w:rPr>
          <w:sz w:val="24"/>
        </w:rPr>
        <w:t xml:space="preserve">, para que seja dada ciência ao Presidente da Câmara dos Deputados, Sr. João Paulo Cunha, com cópia ao Deputado Bismark Maia, da </w:t>
      </w:r>
      <w:r>
        <w:rPr>
          <w:b/>
          <w:bCs/>
          <w:sz w:val="24"/>
          <w:u w:val="single"/>
        </w:rPr>
        <w:t>MOÇÃO DE APOIO</w:t>
      </w:r>
      <w:r>
        <w:rPr>
          <w:sz w:val="24"/>
        </w:rPr>
        <w:t xml:space="preserve"> ao Projeto de Lei nº 30/03, de autoria do Deputado Bismark Maia, em trâmite naquela Casa Legislativa, </w:t>
      </w:r>
      <w:r>
        <w:rPr>
          <w:b/>
          <w:bCs/>
          <w:i/>
          <w:iCs/>
          <w:sz w:val="24"/>
        </w:rPr>
        <w:t>que institui o Fundo de Aquisição de Livros para as Universidades Públicas</w:t>
      </w:r>
      <w:r>
        <w:rPr>
          <w:i/>
          <w:iCs/>
          <w:sz w:val="24"/>
        </w:rPr>
        <w:t xml:space="preserve">. </w:t>
      </w:r>
      <w:r>
        <w:rPr>
          <w:sz w:val="24"/>
        </w:rPr>
        <w:t xml:space="preserve">Objetivando que Suas Excelências, na elevada prerrogativa do seus cargos, agilizem as comissões competentes, para a rápida tramitação e aprovação do importante proje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Artur ernesto henrique</w:t>
      </w:r>
    </w:p>
    <w:p>
      <w:pPr>
        <w:pStyle w:val="Heading4"/>
        <w:rPr/>
      </w:pPr>
      <w:r>
        <w:rPr/>
        <w:t xml:space="preserve">          </w:t>
      </w:r>
      <w:r>
        <w:rPr/>
        <w:t xml:space="preserve">VEREADOR – PSDB                                                                                         </w:t>
      </w:r>
      <w:r>
        <w:rPr>
          <w:sz w:val="16"/>
        </w:rPr>
        <w:t>Req01-03</w:t>
      </w:r>
    </w:p>
    <w:sectPr>
      <w:footerReference w:type="default" r:id="rId2"/>
      <w:type w:val="nextPage"/>
      <w:pgSz w:w="11906" w:h="17577"/>
      <w:pgMar w:left="964" w:right="964" w:gutter="0" w:header="0" w:top="362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16:00Z</dcterms:created>
  <dc:creator>Ricardo</dc:creator>
  <dc:description/>
  <dc:language>en-US</dc:language>
  <cp:lastModifiedBy>Camara Municipal de Bebedouro</cp:lastModifiedBy>
  <cp:lastPrinted>2003-03-12T12:43:00Z</cp:lastPrinted>
  <dcterms:modified xsi:type="dcterms:W3CDTF">2003-03-12T15:44:00Z</dcterms:modified>
  <cp:revision>7</cp:revision>
  <dc:subject/>
  <dc:title>OEADF/94/97</dc:title>
</cp:coreProperties>
</file>