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DE APELO Nº       /20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s serviços de mototáxi e moto-entrega estão sendo executados em diversos municípios do país, dando oportunidade de trabalho e de subsistência digna a muitos cidadã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por sua praticidade, facilidade, eficiência e pouco custo, tais serviços tiveram grande receptividade em todos os segmentos da sociedade, estando perfeitamente integrados e consolidados entre os usos e costum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este serviço foi instituído e regulamentado exclusivamente no âmbito municipal e, devido à falta de legislação federal específica, estão correndo várias diferenciações, com inúmeros pontos conflita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iante desse fato alguns juristas entendem ser totalmente ilegal a implantação desse tipo de serviço sem a regulamentação superior, fazendo com os membros dessa classe sintam-se receosos e preocupados com o desenrolar dessa sit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o teor de recente decisão proferida pelo Superior Tribunal Federal – STF que considerou irregular a regulamentação da atividade dos mototaxistas pelo Estado de Santa Catarina, pois, no entender da Corte Superior, a regulamentação respectiva caberia ao Poder legislativ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ituação é problemática e aflitiva para com os mototaxistas, afinal deixará de existir a partir do momento em que houver uma legislação tratando do assunto e estabelecendo normas na esfera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remos, nos termos regimentais, ouvido o douto Plenário</w:t>
      </w:r>
      <w:r>
        <w:rPr>
          <w:rFonts w:cs="Arial" w:ascii="Arial" w:hAnsi="Arial"/>
          <w:sz w:val="24"/>
        </w:rPr>
        <w:t xml:space="preserve">, seja encaminhada ao Excelentíssimo Deputado Federal DIMAS RAMALHO, </w:t>
      </w:r>
      <w:r>
        <w:rPr>
          <w:rFonts w:cs="Arial" w:ascii="Arial" w:hAnsi="Arial"/>
          <w:b/>
          <w:caps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para que realize estudos visando a elaboração de projeto de lei dispondo sobre a instituição dos serviços de mototáxi e moto-entrega no âmbito federal, proporcionando assim o necessário amparo e fundamento legal para o exercício dessa atividade já consolidada em todo o territóri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març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PS</w:t>
      </w:r>
    </w:p>
    <w:sectPr>
      <w:footerReference w:type="default" r:id="rId2"/>
      <w:type w:val="nextPage"/>
      <w:pgSz w:w="12240" w:h="18144"/>
      <w:pgMar w:left="1701" w:right="1701" w:gutter="0" w:header="0" w:top="3402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49:00Z</dcterms:created>
  <dc:creator>CÂMARA MUNICIPAL</dc:creator>
  <dc:description/>
  <dc:language>en-US</dc:language>
  <cp:lastModifiedBy>Windows 98 se</cp:lastModifiedBy>
  <cp:lastPrinted>2003-03-06T10:46:00Z</cp:lastPrinted>
  <dcterms:modified xsi:type="dcterms:W3CDTF">2003-03-06T10:48:00Z</dcterms:modified>
  <cp:revision>4</cp:revision>
  <dc:subject/>
  <dc:title>MOÇÃO DE REPÚDIO Nº</dc:title>
</cp:coreProperties>
</file>