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            /200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s problemas verificados no processo seletivo da Universidade Estadual do Rio de Janeiro – UERJ, em que um vestibulando ajuizou mandado de segurança para garantir sua vaga, em detrimento à disposição legal que reservou cota para negros como parte de uma política de ações afirma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luta da comunidade negra do Brasil para que referidas cotas, por meio de lei, fossem aplicadas, dentre outras hipóteses, nos estabelecidos de ensino público de modo a minimizar as diferenças históricas existentes entre as raças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nstituição Federal determina em seu artigo 5º a igualdade de todos perante a lei, independente de raça inclusive, porém sempre sob o enfoque de que o tratamento deve ser desigual na medida da desigual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inda que nosso município já deu um passo significativo nesse sentido ao incluir em seu arcabouço jurídico uma lei que dispõe sobre a política de cotas, aqui denominada de política de ações afirma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necessidade das instituições políticas não vergarem diante dos ataques de insatisfeitos com implantação de política de cotas, mesmo que isso implique em afrontar interes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, após ouvir o Douto Plenário</w:t>
      </w:r>
      <w:r>
        <w:rPr>
          <w:rFonts w:cs="Arial" w:ascii="Arial" w:hAnsi="Arial"/>
        </w:rPr>
        <w:t xml:space="preserve">, seja enviada a Exma. Governadora do Estado do Rio de Janeiro, bem como ao Presidente da Assembléia Legislativa fluminense a </w:t>
      </w:r>
      <w:r>
        <w:rPr>
          <w:rFonts w:cs="Arial" w:ascii="Arial" w:hAnsi="Arial"/>
          <w:b/>
          <w:bCs/>
          <w:caps/>
          <w:u w:val="single"/>
        </w:rPr>
        <w:t>Moção de Apoio</w:t>
      </w:r>
      <w:r>
        <w:rPr>
          <w:rFonts w:cs="Arial" w:ascii="Arial" w:hAnsi="Arial"/>
        </w:rPr>
        <w:t xml:space="preserve"> à manutenção da política de cotas e sua respectiva aplicação nas universidades públicas daquele Estado, posto que minimiza as desigualdades entre raças existentes no país, cujo fundamento remonta aos 300 (trezentos) anos de escravidão n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bedouro, Capital Nacional da Laranja, 26 de fevereiro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rlos Alberto Correia Orpham</w:t>
        <w:tab/>
        <w:tab/>
        <w:tab/>
        <w:t>Luiz Carlos de Freitas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b/>
          <w:caps/>
        </w:rPr>
        <w:t xml:space="preserve">    </w:t>
      </w:r>
      <w:r>
        <w:rPr>
          <w:rFonts w:cs="Arial" w:ascii="Arial" w:hAnsi="Arial"/>
          <w:b/>
          <w:caps/>
        </w:rPr>
        <w:t>Vereador - PT</w:t>
        <w:tab/>
        <w:tab/>
        <w:tab/>
        <w:tab/>
        <w:t xml:space="preserve">     Vereador - PT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304" w:h="17291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“</w:t>
    </w:r>
    <w:r>
      <w:rPr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06:00Z</dcterms:created>
  <dc:creator>CitrOvita Agro Industrial LTDA.</dc:creator>
  <dc:description/>
  <dc:language>en-US</dc:language>
  <cp:lastModifiedBy>Windows 98 se</cp:lastModifiedBy>
  <cp:lastPrinted>2002-03-14T13:20:00Z</cp:lastPrinted>
  <dcterms:modified xsi:type="dcterms:W3CDTF">2003-02-26T16:41:00Z</dcterms:modified>
  <cp:revision>4</cp:revision>
  <dc:subject/>
  <dc:title>Moção N</dc:title>
</cp:coreProperties>
</file>