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ção Nº ______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o atropelamento acontecido na noite do dia 16 de fevereiro p.p. na Rodovia Armando Sales de Oliveira, precisamente no trevo da empresa Panarello, do qual saiu ferida a jovem Josian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 w:val="24"/>
        </w:rPr>
        <w:t>Considerando</w:t>
      </w:r>
      <w:r>
        <w:rPr>
          <w:rFonts w:cs="Arial" w:ascii="Arial" w:hAnsi="Arial"/>
          <w:b w:val="false"/>
          <w:sz w:val="24"/>
        </w:rPr>
        <w:t xml:space="preserve"> a qualidade do atendimento prestado pelo Corpo de Bombeiros, através de seu “Resgate”, que, pela rapidez e destreza do serviço, evitou piores conseqüências à saúde da jovem acidentada, já que os ferimentos provocados poderiam ocasionar seqüelas irreversíveis;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apesar do dever funcional dos integrantes daquela guarnição, o cuidado e o carinho dispensados com a vítima do atropelamento foi por demais observado, fato este que minimizou o choque causado pelo infortúni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s serviços públicos, quando bem prestados, devem ser valorizados pela população, afinal despertam a sensação de que os recursos do erário podem ser adequadamente aplica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o Corpo de Bombeiros, por sua história de bons serviços prestados à população de Bebedouro, merece o agradecimento formal do Poder Legislativo local, seja pelo atendimento objeto desta manifestação, seja pelos tantos outros já verificado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ouvido o Douto Plenário,</w:t>
      </w:r>
      <w:r>
        <w:rPr>
          <w:rFonts w:cs="Arial" w:ascii="Arial" w:hAnsi="Arial"/>
        </w:rPr>
        <w:t xml:space="preserve"> para que seja dada ciência da </w:t>
      </w:r>
      <w:r>
        <w:rPr>
          <w:rFonts w:cs="Arial" w:ascii="Arial" w:hAnsi="Arial"/>
          <w:b/>
          <w:u w:val="single"/>
        </w:rPr>
        <w:t>MOÇÃO DE APLAUSOS E CONGRATULAÇÕES</w:t>
      </w:r>
      <w:r>
        <w:rPr>
          <w:rFonts w:cs="Arial" w:ascii="Arial" w:hAnsi="Arial"/>
        </w:rPr>
        <w:t xml:space="preserve"> ao Comandante do Corpo de Bombeiros do Município de Bebedouro, com cópia aos integrantes da viatura que fizeram o atendimento da jovem Josiane, vítima de atropelamento acontecido no dia 16 de fevereiro p.p., na Rodovia Armando Salles de Oliveira, trevo da Panarello, pelo excelente serviço prestado naquela oport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7 de fevereiro de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ulo César dos Santos Alv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T</w:t>
      </w:r>
    </w:p>
    <w:sectPr>
      <w:footerReference w:type="default" r:id="rId2"/>
      <w:type w:val="nextPage"/>
      <w:pgSz w:w="12304" w:h="17291"/>
      <w:pgMar w:left="1701" w:right="1701" w:gutter="0" w:header="0" w:top="396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17:00Z</dcterms:created>
  <dc:creator>CitrOvita Agro Industrial LTDA.</dc:creator>
  <dc:description/>
  <dc:language>en-US</dc:language>
  <cp:lastModifiedBy>Camara Municipal de Bebedouro</cp:lastModifiedBy>
  <cp:lastPrinted>2003-02-18T12:50:00Z</cp:lastPrinted>
  <dcterms:modified xsi:type="dcterms:W3CDTF">2003-02-18T15:53:00Z</dcterms:modified>
  <cp:revision>5</cp:revision>
  <dc:subject/>
  <dc:title>Moção N</dc:title>
</cp:coreProperties>
</file>