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/>
        <w:t>MOÇÃO Nº           /2.00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onsiderando  </w:t>
      </w:r>
      <w:r>
        <w:rPr>
          <w:sz w:val="24"/>
          <w:szCs w:val="24"/>
        </w:rPr>
        <w:t xml:space="preserve">que o </w:t>
      </w:r>
      <w:r>
        <w:rPr>
          <w:b/>
          <w:bCs/>
          <w:sz w:val="24"/>
          <w:szCs w:val="24"/>
        </w:rPr>
        <w:t xml:space="preserve">“Sindicato dos Trabalhadores Rurais” </w:t>
      </w:r>
      <w:r>
        <w:rPr>
          <w:sz w:val="24"/>
          <w:szCs w:val="24"/>
        </w:rPr>
        <w:t>é uma respeitada associação e que tem, há vários anos,  lutado em prol dos profissionais da classe em nosso municíp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dentre seus nobres ideais, visa oferecer aos seus associados, a dignidade do trabalho e em melhores condições possíve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a classe trabalhadora rural é responsável pela base da nossa subsistência, ou seja, aquela que produz o alimento necessário no dia-a-dia e gera fontes de recursos às comunidades, como a laranja para o nosso municíp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 sindicato representa a categoria na extensa área rural do nosso município e também na área rural de Terra Roxa, atingindo cerca de 400 associ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no dia 16 de fevereiro p.p., foi realizada eleição para a composição da nova diretoria do sindicato da categoria, na sede da entidade, localizada na avenida Major Eduardo Pereira nº 445, no Bairro Jardim Ciranda da nossa c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à Mesa, ouvido o Douto Plenário,</w:t>
      </w:r>
      <w:r>
        <w:rPr>
          <w:sz w:val="24"/>
          <w:szCs w:val="24"/>
        </w:rPr>
        <w:t xml:space="preserve"> para que seja dada ciência da </w:t>
      </w:r>
      <w:r>
        <w:rPr>
          <w:b/>
          <w:bCs/>
          <w:sz w:val="24"/>
          <w:szCs w:val="24"/>
          <w:u w:val="single"/>
        </w:rPr>
        <w:t>MOÇÃO DE APLAUSOS E CONGRATULAÇÕES</w:t>
      </w:r>
      <w:r>
        <w:rPr>
          <w:sz w:val="24"/>
          <w:szCs w:val="24"/>
        </w:rPr>
        <w:t xml:space="preserve"> aos novos membros da diretoria do Sindicato dos Trabalhadores Rurais, eleitos em 16 de fevereiro p.p., desejando sucesso no decorrer de sua gestão e que defendam com afinco os interesses dessa categoria, tão importante para a comun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bedouro, Capital Nacional da Laranja, 17 de fevereiro de 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Carlos Adalberto de Jesus Crivelari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EREADOR – PT</w:t>
      </w:r>
    </w:p>
    <w:p>
      <w:pPr>
        <w:pStyle w:val="Heading2"/>
        <w:rPr/>
      </w:pPr>
      <w:r>
        <w:rPr/>
        <w:t>Moção02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0:36:00Z</dcterms:created>
  <dc:creator>medeiros</dc:creator>
  <dc:description/>
  <dc:language>en-US</dc:language>
  <cp:lastModifiedBy>Camara Municipal de Bebedouro</cp:lastModifiedBy>
  <cp:lastPrinted>2003-02-17T17:33:00Z</cp:lastPrinted>
  <dcterms:modified xsi:type="dcterms:W3CDTF">2003-02-17T20:36:00Z</dcterms:modified>
  <cp:revision>2</cp:revision>
  <dc:subject/>
  <dc:title>MOÇÃO Nº</dc:title>
</cp:coreProperties>
</file>