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ÇÃO Nº           /2.00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 </w:t>
      </w:r>
      <w:r>
        <w:rPr>
          <w:rFonts w:eastAsia="Arial" w:cs="Arial" w:ascii="Arial" w:hAnsi="Arial"/>
          <w:sz w:val="28"/>
          <w:szCs w:val="28"/>
        </w:rPr>
        <w:t>os últimos acontecimentos relacionados aos mototaxistas de nosso município em que o projeto de lei que pretendia a regulamentação da prestação de serviço respectiva foi arquivado por conta de uma decisão do Supremo Tribunal Federal, afinal julgou inconstitucional lei semelhante originária do Estado de Santa Catarina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nsiderando </w:t>
      </w:r>
      <w:r>
        <w:rPr>
          <w:rFonts w:eastAsia="Arial" w:cs="Arial" w:ascii="Arial" w:hAnsi="Arial"/>
          <w:sz w:val="28"/>
          <w:szCs w:val="28"/>
        </w:rPr>
        <w:t>a frustração gerada em toda população e em especial à categoria dos mototaxistas que tanto benefício proporciona ao sistema de transporte público, que gera postos de trabalho, distribui renda, enfim auxilia no desenvolvimento econômico da cidade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que o impeditivo à regulamentação se deve ao fato de uma interpretação do Supremo Tribunal Federal, órgão máximo do Poder Judiciário de nosso país, fruto da conjugação do disposto na Constituição Federal e Código de Trânsito Brasileiro, de modo que as Assembléias Legislativas dos Estados e as Câmaras Municipais nada podem fazer para solucionar o cas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quantidade de pessoas envolvidas nessa atividade e as peculiaridades de cada local em que os serviços são prestados podem ser objeto de pressões políticas para que a legislação federal venha a ser modificar de modo a permitir o trabalho de mototaxistas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vontade dos mototaxistas em trabalhar amparados por lei e a consciência de que a regulamentação gerará direitos e deveres a todos, mas, acima de tudo, benefícios aos usuários desta prestação de serviço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onsiderando</w:t>
      </w:r>
      <w:r>
        <w:rPr>
          <w:rFonts w:eastAsia="Arial" w:cs="Arial" w:ascii="Arial" w:hAnsi="Arial"/>
          <w:sz w:val="28"/>
          <w:szCs w:val="28"/>
        </w:rPr>
        <w:t xml:space="preserve"> a manifestação de inúmeros mototaxistas no sentido de que realizarão um trabalho democrático de mobilização da categoria para modificar a legislação federal e viabilizar sua atuação profissional legalizada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REQUEI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à Mesa, ouvido o Douto Plenário,</w:t>
      </w:r>
      <w:r>
        <w:rPr>
          <w:rFonts w:eastAsia="Arial" w:cs="Arial" w:ascii="Arial" w:hAnsi="Arial"/>
          <w:sz w:val="28"/>
          <w:szCs w:val="28"/>
        </w:rPr>
        <w:t xml:space="preserve"> para que seja dada ciência da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MOÇÃO DE APOIO</w:t>
      </w:r>
      <w:r>
        <w:rPr>
          <w:rFonts w:eastAsia="Arial" w:cs="Arial" w:ascii="Arial" w:hAnsi="Arial"/>
          <w:sz w:val="28"/>
          <w:szCs w:val="28"/>
        </w:rPr>
        <w:t xml:space="preserve"> à iniciativa dos mototaxistas de nossa cidade no sentido de se organizar para pressionar, democraticamente, os parlamentares federais visando à modificação da legislação respectiva de modo a viabilizar a atuação regular dos prestadores de serviço, enviando-se cópia a todos os pontos de mototáxi do município, ao Presidente da Câmara dos Deputados e Presidente do Senado Federa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7 de fevereiro de 2.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Carlos Adalberto de Jesus Crivelari</w:t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VEREADOR - PT</w:t>
      </w:r>
    </w:p>
    <w:p>
      <w:pPr>
        <w:pStyle w:val="Normal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sectPr>
      <w:footerReference w:type="default" r:id="rId2"/>
      <w:type w:val="nextPage"/>
      <w:pgSz w:w="12185" w:h="18720"/>
      <w:pgMar w:left="1701" w:right="1134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32:00Z</dcterms:created>
  <dc:creator>medeiros</dc:creator>
  <dc:description/>
  <dc:language>en-US</dc:language>
  <cp:lastModifiedBy>Windows 98 se</cp:lastModifiedBy>
  <cp:lastPrinted>2003-02-17T15:01:00Z</cp:lastPrinted>
  <dcterms:modified xsi:type="dcterms:W3CDTF">2003-02-17T15:10:00Z</dcterms:modified>
  <cp:revision>4</cp:revision>
  <dc:subject/>
  <dc:title>MOÇÃO Nº</dc:title>
</cp:coreProperties>
</file>