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_       /200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sz w:val="28"/>
        </w:rPr>
        <w:t>o importante prêmio de Carteiro-Padrão 2002 conferido pela ECT - Empresa Brasileira de Correios e Telégrafo - àqueles que se destacaram em cada um dos Estados da Feder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o profissional escolhido no Estado de São Paulo atua justamente em nossa cidade, fato este que serve de exemplo a todos por sua dedicaçã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o agraciado é o carteiro mais antigo da cidade, há 29 anos em exercício e às portas de sua merecida aposentadoria, e o prêmio, primeiro é o reconhecimento de uma vida de sucesso profissional, e, segundo, enaltece o nome da cidade, pois representa o esforço e a responsabilidade do povo bebedourens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admiração que o fato desperta em todos os habitantes de Bebedouro, a necessidade de divulgar o acontecimento e o reconhecimento formal desta Casa Legislativ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REMOS À MESA</w:t>
      </w:r>
      <w:r>
        <w:rPr>
          <w:rFonts w:cs="Arial" w:ascii="Arial" w:hAnsi="Arial"/>
          <w:sz w:val="28"/>
        </w:rPr>
        <w:t xml:space="preserve">, ouvido o Douto Plenário, seja encaminhada ao Sr. </w:t>
      </w:r>
      <w:r>
        <w:rPr>
          <w:rFonts w:cs="Arial" w:ascii="Arial" w:hAnsi="Arial"/>
          <w:caps/>
          <w:sz w:val="28"/>
        </w:rPr>
        <w:t>Antonio Aparecido Pesso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OÇÃO DE APLAUSOS E CONGRATULAÇÕES</w:t>
      </w:r>
      <w:r>
        <w:rPr>
          <w:rFonts w:cs="Arial" w:ascii="Arial" w:hAnsi="Arial"/>
          <w:bCs/>
          <w:sz w:val="28"/>
        </w:rPr>
        <w:t>, com cópia ao responsável da Agência Central dos Correios de Bebedouro, pelo Prêmio Carteiro-Padrão 2002 conferido a ele pela Empresa Brasileira de Correios e Telégrafos – ECT.</w:t>
      </w:r>
    </w:p>
    <w:p>
      <w:pPr>
        <w:pStyle w:val="TextBody"/>
        <w:jc w:val="left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1 de janeiro de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EA ORPHA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– P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8428"/>
      <w:pgMar w:left="1701" w:right="1134" w:gutter="0" w:header="0" w:top="3969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34:00Z</dcterms:created>
  <dc:creator>Camara Municipal de Bebedouro</dc:creator>
  <dc:description/>
  <dc:language>en-US</dc:language>
  <cp:lastModifiedBy>Windows 98 se</cp:lastModifiedBy>
  <cp:lastPrinted>2003-01-21T16:30:00Z</cp:lastPrinted>
  <dcterms:modified xsi:type="dcterms:W3CDTF">2003-01-21T16:34:00Z</dcterms:modified>
  <cp:revision>6</cp:revision>
  <dc:subject/>
  <dc:title>MOÇÃO Nº_       /2002</dc:title>
</cp:coreProperties>
</file>