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       /2003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Educação exerce elevada relevância na consolidação da soberania de um povo e a importância com que o IMESB participa nesse process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em virtude das exigências atuais de mercado de trabalho, onde a globalização, o desenvolvimento de tecnologias e a competição pelas ofertas de emprego, exigem que as pessoas envidem esforços visando uma formação acadêmica que as coloque em condições favoráveis de disputa, além da realização pesso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 IMESB atento a estas necessidades de mercado, vem trabalhando neste sentido, procurando aprimorar os cursos que possui e viabilizar condições para o desenvolvimento de novos curso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buscando formar um aluno sintonizado com a realidade em que vivemos e preparado para as principais exigências do mercado de trabalho, o IMESB – Instituto Municipal de Ensino Superior de Bebedouro “Victorio Cardassi” tem conquistado o carinho e o respeito da comunidade bebedourens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tratar-se de uma Instituição que difunde o nome da cidade, possuindo dentro do seu corpo discente, inúmeros alunos de várias cidades da regiã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IMESB, mais do que trabalhar condignamente com os atuais cursos, acreditou na Educação investindo em novos cursos, como o de Serviço Social, cujo vestibular para ingresso da 1ª turma será realizado dia 09 de fevereiro próxim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dessa visão progressista, assistimos recentemente a formatura da 1ª Turma de Comunicação Social, constituída por 24 formandos em Publicidade &amp; Propaganda e 20 formandos em Jornalismo, que ingressaram alunos e saem profissionais e preparados, calejados pelos anos de aprendizado e confiantes pela formação de qualidade que receberam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à Mesa, após ouvir o Egrégio Plenário,</w:t>
      </w:r>
      <w:r>
        <w:rPr>
          <w:rFonts w:cs="Arial" w:ascii="Arial" w:hAnsi="Arial"/>
          <w:sz w:val="24"/>
        </w:rPr>
        <w:t xml:space="preserve"> para que seja dada ciência </w:t>
      </w:r>
      <w:r>
        <w:rPr>
          <w:rFonts w:cs="Arial" w:ascii="Arial" w:hAnsi="Arial"/>
          <w:bCs/>
          <w:sz w:val="24"/>
        </w:rPr>
        <w:t>à Diretora do IMESB, Professora Fátima Rotundo da Silveira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/>
          <w:sz w:val="24"/>
          <w:u w:val="single"/>
        </w:rPr>
        <w:t>MOÇÃO DE APLAUSOS E CONGRATULAÇÕE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o IMESB – Instituto Municipal de Ensino Superior de Bebedouro “Victório Cardassi”, pela formatura da 1ª Turma de Comunicação Social do IMESB e pela abertura do Curso de Serviço Social, parabenizando também a Coordenadora do Curso de Comunicação Social, Professora Cleide Santos Costa Biancardi e os formandos, pela importante conquista, desejando sucesso na realização dos seus trabalho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janeiro de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sz w:val="32"/>
        </w:rPr>
        <w:t>VEREADOR - PFL</w:t>
        <w:tab/>
      </w:r>
      <w:r>
        <w:rPr>
          <w:sz w:val="32"/>
        </w:rPr>
        <w:tab/>
        <w:t xml:space="preserve">                                                             </w:t>
      </w:r>
      <w:r>
        <w:rPr>
          <w:sz w:val="16"/>
        </w:rPr>
        <w:t>Moç02-03</w:t>
      </w:r>
    </w:p>
    <w:sectPr>
      <w:footerReference w:type="default" r:id="rId2"/>
      <w:type w:val="nextPage"/>
      <w:pgSz w:w="11906" w:h="17577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15:00Z</dcterms:created>
  <dc:creator>medeiros</dc:creator>
  <dc:description/>
  <dc:language>en-US</dc:language>
  <cp:lastModifiedBy>Camara Municipal de Bebedouro</cp:lastModifiedBy>
  <cp:lastPrinted>2003-01-21T09:38:00Z</cp:lastPrinted>
  <dcterms:modified xsi:type="dcterms:W3CDTF">2003-01-21T12:03:00Z</dcterms:modified>
  <cp:revision>2</cp:revision>
  <dc:subject/>
  <dc:title>MOÇÃO Nº</dc:title>
</cp:coreProperties>
</file>